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  <w:lang w:eastAsia="zh-CN"/>
        </w:rPr>
        <w:t>信息工程系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eastAsia="zh-CN"/>
        </w:rPr>
        <w:t>秋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季　　　　　</w:t>
      </w:r>
      <w:r>
        <w:rPr>
          <w:rFonts w:eastAsia="Times New Roman"/>
          <w:lang w:val="en-US" w:eastAsia="zh-C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u w:val="single"/>
          <w:lang w:val="en-US" w:eastAsia="zh-CN"/>
        </w:rPr>
        <w:t>6</w:t>
      </w:r>
      <w:r>
        <w:rPr/>
        <w:t>月</w:t>
      </w:r>
      <w:r>
        <w:rPr>
          <w:u w:val="single"/>
          <w:lang w:val="en-US" w:eastAsia="zh-CN"/>
        </w:rPr>
        <w:t>25</w:t>
      </w:r>
      <w:r>
        <w:rPr/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2"/>
        <w:gridCol w:w="2551"/>
        <w:gridCol w:w="1339"/>
        <w:gridCol w:w="1845"/>
        <w:gridCol w:w="1932"/>
        <w:gridCol w:w="1958"/>
        <w:gridCol w:w="1624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版年份及版</w:t>
            </w:r>
            <w:r>
              <w:rPr>
                <w:lang w:eastAsia="zh-CN"/>
              </w:rPr>
              <w:t>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供配电技术综合实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厂供电第六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介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5013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(</w:t>
            </w:r>
            <w:r>
              <w:rPr/>
              <w:t>怀</w:t>
            </w:r>
            <w:r>
              <w:rPr/>
              <w:t>)231-235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长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海交通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13235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上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实训教程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长春，薛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52477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上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字逻辑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技术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字部分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华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5566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/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教程——面向对象分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秋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4575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11"/>
                <w:lang w:bidi="ar"/>
              </w:rPr>
              <w:t>怀</w:t>
            </w:r>
            <w:r>
              <w:rPr>
                <w:rStyle w:val="Font01"/>
                <w:lang w:bidi="ar"/>
              </w:rPr>
              <w:t>)234</w:t>
            </w:r>
            <w:r>
              <w:rPr>
                <w:rStyle w:val="Font01"/>
                <w:lang w:bidi="ar"/>
              </w:rPr>
              <w:t>-</w:t>
            </w:r>
            <w:r>
              <w:rPr>
                <w:rStyle w:val="Font01"/>
                <w:lang w:bidi="ar"/>
              </w:rPr>
              <w:t>235</w:t>
            </w:r>
            <w:r>
              <w:rPr>
                <w:rStyle w:val="Font01"/>
                <w:lang w:bidi="ar"/>
              </w:rPr>
              <w:t>，</w:t>
            </w:r>
            <w:r>
              <w:rPr>
                <w:rStyle w:val="Font11"/>
                <w:lang w:bidi="ar"/>
              </w:rPr>
              <w:t>计算机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11"/>
                <w:lang w:bidi="ar"/>
              </w:rPr>
              <w:t>怀</w:t>
            </w:r>
            <w:r>
              <w:rPr>
                <w:rStyle w:val="Font01"/>
                <w:lang w:bidi="ar"/>
              </w:rPr>
              <w:t>)241</w:t>
            </w:r>
            <w:r>
              <w:rPr>
                <w:rStyle w:val="Font01"/>
                <w:lang w:bidi="ar"/>
              </w:rPr>
              <w:t>-</w:t>
            </w:r>
            <w:r>
              <w:rPr>
                <w:rStyle w:val="Font01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结构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版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蔚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55766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结构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版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蔚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55766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向对象程序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JA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程序设计（第四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泽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297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库系统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库系统概论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小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591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算法设计与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算法设计与分析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3443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作系统实用教程（第二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东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29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媒体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端开发技术—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SS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Scrip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储久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154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实训教程（第二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337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实训教程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长春，薛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52477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运动控制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力拖动自动控制系统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5441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础教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69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厂供电第六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介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5013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恒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6849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字图像处理与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字图像处理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学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3689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虚拟仪器设计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态软件基础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5724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制图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实践技术（第三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忠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23907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术及应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104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嵌入式系统及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嵌入式系统软硬件协同设计教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意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387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号与系统（第五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生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电子科技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5606645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学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6070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分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电工学（第</w:t>
            </w:r>
            <w:r>
              <w:rPr/>
              <w:t>8</w:t>
            </w:r>
            <w:r>
              <w:rPr/>
              <w:t>版）（下册）电子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姜三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619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模拟电子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模拟电子技术基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诗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5953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FF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进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7033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号检测与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用传感器技术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润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3837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仪器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仪器设计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健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3898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2E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章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再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移动设备应用软件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布式系统架构课程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布式系统与云计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术与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腊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南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5487247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布式系统架构项目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分布式系统与云计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技术与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腊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南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5487247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面向对象程序设计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课程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程序设计（第四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泽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297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机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机与拖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锦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承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513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控制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理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玉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16983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程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程基础与数据分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9787305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E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编程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JavaEE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目开发教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章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春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再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哈尔滨工业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5767057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Android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础及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用程序开发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向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95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分析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据分析与应用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（微课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文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55755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网络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希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工业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214117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离散数学导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五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洁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4666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操作系统（慕课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小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红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子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民邮电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1155611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学简明教程（第三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曾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3449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1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4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529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5(*)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万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教育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40529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控制原理基础教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寿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0307607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端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端开发技术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SS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vaScrip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题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微课视频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储久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6154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2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及问题求解基础（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言程序设计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清华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25077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电子（怀）</w:t>
            </w:r>
            <w:r>
              <w:rPr/>
              <w:t>251-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及问题求解基础（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学计算机基础实训教程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长春，薛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京大学出版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73052477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电子（怀）</w:t>
            </w:r>
            <w:r>
              <w:rPr/>
              <w:t>251-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  <w:t>备注：本表一式二份，一份送教务处，一份系（部）</w:t>
      </w:r>
      <w:r>
        <w:rPr>
          <w:color w:val="000000"/>
        </w:rPr>
        <w:t>留存</w:t>
      </w:r>
      <w:r>
        <w:rPr/>
        <w:t>。　　　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100" w:right="1440" w:gutter="0" w:header="0" w:top="4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飞鱼的天气很糟心情很坏</cp:lastModifiedBy>
  <cp:lastPrinted>2025-06-26T15:12:00Z</cp:lastPrinted>
  <dcterms:modified xsi:type="dcterms:W3CDTF">2025-06-26T07:14:42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D05F8F644AC9A77FDF99EA6CC2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Nzk2ZTg0MWY2NDk0MWU1ZWJjNzdhMDJhZmM0N2QiLCJ1c2VySWQiOiI2Nzg0NjQ1MjkifQ==</vt:lpwstr>
  </property>
  <property fmtid="{D5CDD505-2E9C-101B-9397-08002B2CF9AE}" pid="5" name="commondata">
    <vt:lpwstr>commondata</vt:lpwstr>
  </property>
</Properties>
</file>