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w w:val="80"/>
          <w:kern w:val="2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w w:val="80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color w:val="000000"/>
          <w:w w:val="100"/>
          <w:kern w:val="2"/>
          <w:sz w:val="36"/>
          <w:szCs w:val="36"/>
        </w:rPr>
        <w:t>常州大学怀德学院</w:t>
      </w:r>
      <w:r>
        <w:rPr>
          <w:rFonts w:eastAsia="宋体" w:cs="宋体"/>
          <w:b/>
          <w:bCs/>
          <w:color w:val="000000"/>
          <w:w w:val="100"/>
          <w:kern w:val="2"/>
          <w:sz w:val="36"/>
          <w:szCs w:val="36"/>
        </w:rPr>
        <w:t>20</w:t>
      </w:r>
      <w:r>
        <w:rPr>
          <w:rFonts w:eastAsia="宋体" w:cs="宋体"/>
          <w:b/>
          <w:bCs/>
          <w:color w:val="000000"/>
          <w:w w:val="100"/>
          <w:kern w:val="2"/>
          <w:sz w:val="36"/>
          <w:szCs w:val="36"/>
          <w:lang w:val="en-US" w:eastAsia="zh-CN"/>
        </w:rPr>
        <w:t>24</w:t>
      </w:r>
      <w:r>
        <w:rPr>
          <w:rFonts w:ascii="Times New Roman" w:hAnsi="Times New Roman" w:cs="宋体"/>
          <w:b/>
          <w:bCs/>
          <w:color w:val="000000"/>
          <w:w w:val="100"/>
          <w:kern w:val="2"/>
          <w:sz w:val="36"/>
          <w:szCs w:val="36"/>
        </w:rPr>
        <w:t>年</w:t>
      </w:r>
      <w:r>
        <w:rPr>
          <w:rFonts w:ascii="Times New Roman" w:hAnsi="Times New Roman" w:cs="宋体"/>
          <w:b/>
          <w:bCs/>
          <w:color w:val="000000"/>
          <w:w w:val="100"/>
          <w:kern w:val="2"/>
          <w:sz w:val="36"/>
          <w:szCs w:val="36"/>
          <w:lang w:val="en-US" w:eastAsia="zh-CN"/>
        </w:rPr>
        <w:t>教育教学研究</w:t>
      </w:r>
      <w:r>
        <w:rPr>
          <w:rFonts w:ascii="Times New Roman" w:hAnsi="Times New Roman" w:cs="宋体"/>
          <w:b/>
          <w:bCs/>
          <w:color w:val="000000"/>
          <w:w w:val="100"/>
          <w:kern w:val="2"/>
          <w:sz w:val="36"/>
          <w:szCs w:val="36"/>
        </w:rPr>
        <w:t>课题立项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人才培养模式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应用型人才培养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字化赋能产教融合创新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劳动教育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美育教育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远程开放教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6  </w:t>
      </w:r>
      <w:r>
        <w:rPr>
          <w:rFonts w:ascii="Times New Roman" w:hAnsi="Times New Roman" w:cs="Times New Roman"/>
          <w:color w:val="000000"/>
          <w:sz w:val="32"/>
          <w:szCs w:val="32"/>
        </w:rPr>
        <w:t>新工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背景下独立学院</w:t>
      </w:r>
      <w:r>
        <w:rPr>
          <w:rFonts w:ascii="Times New Roman" w:hAnsi="Times New Roman" w:cs="Times New Roman"/>
          <w:color w:val="000000"/>
          <w:sz w:val="32"/>
          <w:szCs w:val="32"/>
        </w:rPr>
        <w:t>人才培养模式探索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/>
          <w:color w:val="000000"/>
          <w:sz w:val="32"/>
          <w:szCs w:val="32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7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</w:rPr>
        <w:t>校企合作办学及人才培养模式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/>
          <w:color w:val="000000"/>
          <w:sz w:val="32"/>
          <w:szCs w:val="32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 </w:t>
      </w:r>
      <w:r>
        <w:rPr>
          <w:rFonts w:eastAsia="宋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独立学院产学研合作教育人才培养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/>
          <w:color w:val="000000"/>
          <w:sz w:val="32"/>
          <w:szCs w:val="32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9 </w:t>
      </w:r>
      <w:r>
        <w:rPr>
          <w:rFonts w:eastAsia="宋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基于新型产业学院的校企合作协同育人模式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于现代产业学院建设的应用型本科高校产教融合育人模式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专业建设与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教学方法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课程体系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1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面向新经济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业改造升级路径探索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产教融合专业建设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产教融合、科教融汇的课程教学内容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2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劳育课程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美育课程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课程质量建设提升路径与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内外优质课程教学资源共享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通识课程与公共基础课程教学改革与实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智能时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学模式改革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2-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于移动互联网络环境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2-11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专业课程体系的构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人才培养质量保障体系的构建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质量管理体制、监控体系和保障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各教学环节质量标准的研究与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专业认证（评估）、课程质量评估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何提高独立学院的实验、实习教学质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何提高独立学院学生的毕业设计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论文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教学激励与评价保障机制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7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基层教学组织创新与教学管理制度改革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8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论类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践（实验）类课程教学监控体制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9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院、系两级教学管理体制与运行机制的改革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应用型人才培养质量评价指标体系的构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优质教学资源建设及共享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学研结合与校外实践基地（实验室）建设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实验室、实践实训基地建设运行机制与管理模式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毕业设计（论文）形式多样性研究与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业建设和地方经济建设及市场发展的关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息化时代教与学的新型模式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学内容与课程体系整体优化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7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在线课程建设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实践教学与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大学生创新创业能力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学生创新创业教育、创业能力培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5-2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学生校外实习基地建设模式和运行机制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生科技竞赛活动组织管理模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学生的实践能力、创造能力、就业能力和创业能力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创新创业教育与应用型人才的培养的研究与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校企协同的企业实习生制度的探索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7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赛促教的高校竞赛实践与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教师教育教学能力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独立学院师德师风建设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师教学能力、实践能力提升方式与途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优秀青年教师成长规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教师教学激励机制和教学奖励制度的设计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办学发展定位与师资队伍建设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产教融合型师资专业素养提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6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实践实验教学师资队伍建设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6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师教学评价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9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教师发展中心建设与中青年教师培训研究与实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高等教育数字化转型研究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数字化教学与学习范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-2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信息化标准、规范及共享合作模式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3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智慧校园建设的实践与成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4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字化支持下的基层教学组织实践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5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域性专业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与应用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6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管理数字化平台的建设与应用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7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字化教学过程评价设计与实践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8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字化自主学习平台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9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于校园大数据平台的高校治理与教育分析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践教学管理平台的构建与应用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课程思政教学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时代课程思政与思政课程协同式育人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思政课程育人效果提升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课程思政融入专业教育的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课程思政教学成效的评价、质量保障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升教师育德意识和育德能力的实践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课程思政教育教学体系的构建与实践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7:00Z</dcterms:created>
  <dc:creator>Administrator</dc:creator>
  <dc:description/>
  <dc:language>en-US</dc:language>
  <cp:lastModifiedBy>LohKuan</cp:lastModifiedBy>
  <cp:lastPrinted>2023-10-31T15:44:00Z</cp:lastPrinted>
  <dcterms:modified xsi:type="dcterms:W3CDTF">2024-11-18T08:1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841EAC0E4DAB995F21A1177F894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