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06"/>
        <w:gridCol w:w="78"/>
        <w:gridCol w:w="1401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"/>
        <w:gridCol w:w="1404"/>
        <w:gridCol w:w="734"/>
        <w:gridCol w:w="462"/>
        <w:gridCol w:w="1257"/>
        <w:gridCol w:w="22"/>
        <w:gridCol w:w="798"/>
        <w:gridCol w:w="294"/>
        <w:gridCol w:w="963"/>
        <w:gridCol w:w="532"/>
        <w:gridCol w:w="743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046" w:hRule="exact"/>
        </w:trPr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获得省部级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类型（发明专类、著作、论文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48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31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02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03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（参考意见，可修改）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同志坚决拥护党的领导，自觉遵守党纪国法，无违法违纪行为，在工作和科研中认真负责，不存在学术不端问题。我校同意推荐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同志为江苏省产业教授（本科类）。</w:t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请提供申报书二、三项填写内容的必要的证明材料目录及扫描件或查询网址）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user</cp:lastModifiedBy>
  <dcterms:modified xsi:type="dcterms:W3CDTF">2022-06-28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