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信息工程系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</w:rPr>
        <w:t>202</w:t>
      </w:r>
      <w:r>
        <w:rPr>
          <w:u w:val="single"/>
          <w:lang w:val="en-US" w:eastAsia="zh-CN"/>
        </w:rPr>
        <w:t>4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>春</w:t>
      </w:r>
      <w:r>
        <w:rPr>
          <w:rFonts w:eastAsia="Times New Roman"/>
          <w:u w:val="single"/>
        </w:rPr>
        <w:t xml:space="preserve"> 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2023</w:t>
      </w:r>
      <w:r>
        <w:rPr>
          <w:u w:val="single"/>
        </w:rPr>
        <w:t>　</w:t>
      </w:r>
      <w:r>
        <w:rPr/>
        <w:t>年</w:t>
      </w:r>
      <w:r>
        <w:rPr>
          <w:rFonts w:eastAsia="Times New Roma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>1</w:t>
      </w:r>
      <w:r>
        <w:rPr>
          <w:u w:val="single"/>
          <w:lang w:val="en-US" w:eastAsia="zh-CN"/>
        </w:rPr>
        <w:t>5</w:t>
      </w:r>
      <w:r>
        <w:rPr/>
        <w:t>日</w:t>
      </w:r>
    </w:p>
    <w:tbl>
      <w:tblPr>
        <w:tblW w:w="139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300"/>
        <w:gridCol w:w="1320"/>
        <w:gridCol w:w="1470"/>
        <w:gridCol w:w="810"/>
        <w:gridCol w:w="1650"/>
        <w:gridCol w:w="1860"/>
        <w:gridCol w:w="1530"/>
      </w:tblGrid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著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B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ndroid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及应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程序开发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向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95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ndroid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及应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程序开发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向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95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及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26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(*)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及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26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及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26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及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26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现场总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控制系统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现场总线控制系统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其工程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378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现场总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控制系统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现场总线控制系统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其工程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1378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5(*)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312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95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程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95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5(*)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tel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ltium Designer20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设计与仿真从入门到精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培、段荣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yellow"/>
              </w:rPr>
            </w:pPr>
            <w:bookmarkStart w:id="0" w:name="OLE_LINK1"/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bookmarkEnd w:id="0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47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(*)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tel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ltium Designer20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设计与仿真从入门到精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培、段荣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47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tel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ltium Designer20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设计与仿真从入门到精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培、段荣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47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tel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ltium Designer20 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设计与仿真从入门到精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培、段荣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47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(*)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22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基础与数据分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9787305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胜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483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胜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483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分析与挖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胜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483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5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(*)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5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5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：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roteus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45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上册）电工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上册）电工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上册）电工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上册）电工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上册）电工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(*)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上册）电工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上册）电工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曾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264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，陈岚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5(*)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，陈岚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，陈岚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，陈岚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，陈岚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，陈岚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拖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，陈岚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原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5(*)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原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原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原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原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原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原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技术及应用仿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庚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345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5(*)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庚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345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庚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345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庚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345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庚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345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电路分析基础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伯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电路分析基础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伯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电路分析基础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伯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电路分析基础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伯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电路分析基础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伯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电路分析基础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伯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电路分析基础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伯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电路分析基础（第二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伯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制图与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实践技术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223907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网页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开发技术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ML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S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Script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库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视频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久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154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网页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开发技术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ML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S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Script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库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视频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久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154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系统原理与实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系统与云计算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原理 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与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腊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8724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系统原理与实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系统与云计算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原理 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与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腊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8724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子电路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2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子电路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2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：自顶向下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23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：自顶向下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23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与体系结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与系统结构（微课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本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887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与体系结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与系统结构（微课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本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887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本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30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本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30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本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30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5(*)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编程控制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—200SMART PLC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及应用（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常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716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AV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5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(*)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AV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5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AV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5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AV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泽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5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路及其应用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开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16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路及其应用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开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16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路及其应用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开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16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诗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25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诗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25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诗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425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基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、韩龙哲、李沫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90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基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、韩龙哲、李沫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90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基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、韩龙哲、李沫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90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与项目管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与项目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590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与项目管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与项目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590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可视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可视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马程序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45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可视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可视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马程序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45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部分（第七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6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部分（第七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6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部分（第七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6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部分（第七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6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部分（第七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6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部分（第七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6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部分（第七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6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部分（第七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6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逻辑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部分（第七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6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逻辑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部分（第七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6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逻辑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部分（第七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华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56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90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5(*)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90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90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90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90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90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90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90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3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理论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90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4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（第五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生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45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（第五版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生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06645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仪器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仪器设计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史健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12138989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</w:tr>
      <w:tr>
        <w:trPr>
          <w:trHeight w:val="39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仪器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仪器设计基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史健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712138989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备注：本表一式二份，一份送教务处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系（部）教学指导委员会（</w:t>
      </w:r>
      <w:r>
        <w:rPr>
          <w:color w:val="000000"/>
        </w:rPr>
        <w:t>签字）：</w:t>
      </w:r>
      <w:r>
        <w:rPr>
          <w:rFonts w:eastAsia="Times New Roman"/>
        </w:rPr>
        <w:t xml:space="preserve"> </w:t>
      </w:r>
    </w:p>
    <w:p>
      <w:pPr>
        <w:pStyle w:val="Normal"/>
        <w:ind w:firstLine="882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**周周**</cp:lastModifiedBy>
  <cp:lastPrinted>2023-12-19T16:18:00Z</cp:lastPrinted>
  <dcterms:modified xsi:type="dcterms:W3CDTF">2023-12-19T08:20:33Z</dcterms:modified>
  <cp:revision>2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840F0640C4D109DAC5F1EE2F3798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