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怀德学院退役学生服务站换届竞选报名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701"/>
        <w:gridCol w:w="2003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照片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役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、岗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岗位</w:t>
            </w:r>
            <w:r>
              <w:rPr>
                <w:rFonts w:ascii="宋体" w:hAnsi="宋体" w:cs="宋体"/>
                <w:sz w:val="24"/>
                <w:szCs w:val="24"/>
              </w:rPr>
              <w:t>调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部门调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优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谈你对竞选岗位的了解和工作计划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要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表格如实填写，如发现内容出现虚假信息，一律取消竞选资格；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申请表电子版于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日前发送至邮箱：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3449415182@qq.com</w:t>
            </w:r>
            <w:r>
              <w:rPr>
                <w:color w:val="000000"/>
              </w:rPr>
              <w:t>，</w:t>
            </w:r>
          </w:p>
          <w:p>
            <w:pPr>
              <w:pStyle w:val="ListParagraph"/>
              <w:ind w:left="502" w:hanging="0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邮件名称：“班级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竞选部门及岗位”；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对竞选工作有其他疑问，可咨询人武部刘老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0523-85120037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4:00Z</dcterms:created>
  <dc:creator>Administrator</dc:creator>
  <dc:description/>
  <dc:language>en-US</dc:language>
  <cp:lastModifiedBy>Mr.Flash</cp:lastModifiedBy>
  <dcterms:modified xsi:type="dcterms:W3CDTF">2025-06-03T07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6B4DFD5044CA288723DF7EBE24D9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3MjAwNjE5MThiOGU5YzEzNzYxMjZjMzExZTlkMGQiLCJ1c2VySWQiOiIyNTI3MDIyNTkifQ==</vt:lpwstr>
  </property>
  <property fmtid="{D5CDD505-2E9C-101B-9397-08002B2CF9AE}" pid="5" name="commondata">
    <vt:lpwstr>commondata</vt:lpwstr>
  </property>
</Properties>
</file>