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06"/>
        <w:gridCol w:w="1050"/>
        <w:gridCol w:w="1276"/>
        <w:gridCol w:w="2673"/>
      </w:tblGrid>
      <w:tr>
        <w:trPr>
          <w:trHeight w:val="630" w:hRule="atLeast"/>
        </w:trPr>
        <w:tc>
          <w:tcPr>
            <w:tcW w:w="86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常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大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怀德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本科招生宣传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姓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  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手机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    门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7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源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自述（在当地资源优势等）：</w:t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严格遵守招生相关规定，维护学校名誉，不随意向考生承诺，不接受任何贿赂。若对学校形象造成负面影响或违规，本人愿承担责任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422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ind w:firstLine="750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4:00Z</dcterms:created>
  <dc:creator>hg</dc:creator>
  <dc:description/>
  <dc:language>en-US</dc:language>
  <cp:lastModifiedBy>Eric</cp:lastModifiedBy>
  <cp:lastPrinted>2024-03-26T10:44:00Z</cp:lastPrinted>
  <dcterms:modified xsi:type="dcterms:W3CDTF">2025-05-09T02:48:5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C5A4A0BD4FF8BEEA2982A8FC14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TIyOWY5YmJkZmFhOWIxZGJhMzc1NWIyZTllOTMiLCJ1c2VySWQiOiIyNjA1MDc5NjcifQ==</vt:lpwstr>
  </property>
  <property fmtid="{D5CDD505-2E9C-101B-9397-08002B2CF9AE}" pid="5" name="commondata">
    <vt:lpwstr>commondata</vt:lpwstr>
  </property>
</Properties>
</file>