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-2024-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素质综合测评获奖学生名单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上学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会计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bookmarkStart w:id="0" w:name="OLE_LINK3"/>
      <w:bookmarkStart w:id="1" w:name="_Hlk19213635"/>
      <w:r>
        <w:rPr>
          <w:rFonts w:ascii="宋体" w:hAnsi="宋体" w:cs="宋体"/>
          <w:color w:val="000000"/>
          <w:sz w:val="32"/>
          <w:szCs w:val="32"/>
        </w:rPr>
        <w:t>特等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bookmarkEnd w:id="1"/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刘佳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顾洪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程瑞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吴佳珉   财  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王皓莹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汪宏凯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陈子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詹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陈荣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冯吉利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  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谢雨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曾惠琳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焦文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夏静瑶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罗大艳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可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菲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程静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李灿灿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葛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刘大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宋文婧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菲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周希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王永琪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戴雨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潘馨怡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朱梦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寇又文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张高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季语彤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赵湘湘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姚霁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杨欣怡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王汶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卜梅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黎  娴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刘奇正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夏婷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孙露萌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林佳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段瑶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赵梓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林雨慢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卞庆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周奕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沈峻如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睿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何林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静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康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刘星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吴欣雨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 xml:space="preserve">顾芯源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郭玲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孙伟婷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柳雅欣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李成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鲁子璇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程梦迪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唐新颖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卫良娣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周顺利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曾浩然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王逸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沈佳伊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硕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邓春艳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王星妍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许文静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韩子馨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阚子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周含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陈可妮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李雨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张钰馨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  淋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韩云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陈星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徐  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汪雨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潘甜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汤安香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卓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徐  婕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刘  琦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韩  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付  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葛琦贵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成一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余靓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杨  燕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世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孙启哲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赵苗苗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张丹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李旌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丁嘉雯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刘雨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吴雨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袁  甜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刘泽萱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优秀学生干部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皓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戴雨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业优秀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研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文体、文化艺术活动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詹璐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罗大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星玉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汪宏凯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冯吉利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徐  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张丹萌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宣传工作先进个人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顾洪玥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潘馨怡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张高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姚霁月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精神文明先进个人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吴佳珉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周含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汤安香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械与材料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</w:rPr>
        <w:t>特等奖</w:t>
      </w:r>
      <w:r>
        <w:rPr>
          <w:rFonts w:eastAsia="宋体" w:cs="宋体" w:ascii="宋体" w:hAnsi="宋体"/>
        </w:rPr>
        <w:t>(5</w:t>
      </w:r>
      <w:r>
        <w:rPr>
          <w:rFonts w:ascii="宋体" w:hAnsi="宋体" w:cs="宋体"/>
        </w:rPr>
        <w:t>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b w:val="false"/>
        </w:rPr>
        <w:t xml:space="preserve">：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机  制</w:t>
      </w:r>
      <w:r>
        <w:rPr>
          <w:rFonts w:eastAsia="宋体" w:cs="宋体" w:ascii="宋体" w:hAnsi="宋体"/>
          <w:b w:val="false"/>
        </w:rPr>
        <w:t xml:space="preserve">231 </w:t>
      </w:r>
      <w:r>
        <w:rPr>
          <w:rFonts w:ascii="宋体" w:hAnsi="宋体" w:cs="宋体"/>
          <w:b w:val="false"/>
        </w:rPr>
        <w:t>黄  莹   机  制</w:t>
      </w:r>
      <w:r>
        <w:rPr>
          <w:rFonts w:eastAsia="宋体" w:cs="宋体" w:ascii="宋体" w:hAnsi="宋体"/>
          <w:b w:val="false"/>
        </w:rPr>
        <w:t xml:space="preserve">234 </w:t>
      </w:r>
      <w:r>
        <w:rPr>
          <w:rFonts w:ascii="宋体" w:hAnsi="宋体" w:cs="宋体"/>
          <w:b w:val="false"/>
        </w:rPr>
        <w:t>潘晓晓   机  制</w:t>
      </w:r>
      <w:r>
        <w:rPr>
          <w:rFonts w:eastAsia="宋体" w:cs="宋体" w:ascii="宋体" w:hAnsi="宋体"/>
          <w:b w:val="false"/>
        </w:rPr>
        <w:t xml:space="preserve">232 </w:t>
      </w:r>
      <w:r>
        <w:rPr>
          <w:rFonts w:ascii="宋体" w:hAnsi="宋体" w:cs="宋体"/>
          <w:b w:val="false"/>
        </w:rPr>
        <w:t>闫绘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汪楚轩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赵宇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一等奖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(1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罗智能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欣欣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超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如欣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吴思萍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曹淑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韩  银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任心月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国伟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  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等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黎振伟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刘  硕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胡  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付文泉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秦震宇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顾  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凌  沂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孙鸣宇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朱子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浩杰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卢  益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张可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建军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张帅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孙宝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嘉鑫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乔  森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姜可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瑞琦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马  悦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臧千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郭晶晶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秦胜利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左  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赵子萍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叶  凡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文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  奥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邹震宇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佳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枝森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肖恩茜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袁聃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耿俊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等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王  猛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曹园园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嘉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乙  思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浩诚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许天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朱仁凯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彭泳兴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刘怡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邓天杰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展鹏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胡  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何心雨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徐  荣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董  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谢蕊凝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曾宇轩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倪  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宋文超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周  城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谢大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肖  正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孙  兴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蒋梓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季彦哲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庄  頔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韦勇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侯  蕾   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朱广磊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赵星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佳玲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陶开磊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侍恩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黄思语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苏佳鹏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宋  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邱梦琪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秋月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泽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李  州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费安琪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 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魏尊耀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兆怡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陆婷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张  鑫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锦程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田  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陈进涛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鲁媛媛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何  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徐晓凤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钰沙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申兆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  倩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圣柯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于  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叶旭阳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苏家亮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冯安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科奇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科全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嘉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石雯雯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  韬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志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姚  鑫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殷霁廷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若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甘立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精神文明先进个人单项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裴旭东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窦冰城   高分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曹淑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文萱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秋月   装  备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佳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文体、文化艺术活动单项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  莹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卢  益   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谢蕊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曾宇轩   机  制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佳玲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姜可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马  悦   高分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陆婷煜   高分子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曹祺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叶旭阳   装  备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科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优秀学生干部单项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超凡   机  制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建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学业优秀单项奖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戴  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建筑与环境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特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  木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韩  青   给  水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邱嘉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陈雨玲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丽静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  木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万 彤    土  木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嘉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给  水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沈静怡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给  水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唐方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工  程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艺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工  程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陆文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陈晓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昕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郑志元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夏斯鸿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琰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苏高林   土  木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  琪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思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王棋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吴晨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明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梁朝晨   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  洁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郭昊天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彭曼佳   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侯苗苗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工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赵玉甜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贾雨晶   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冯惠婷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程博妍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王好好</w:t>
      </w:r>
      <w:r>
        <w:rPr>
          <w:rFonts w:ascii="宋体" w:hAnsi="宋体" w:cs="宋体"/>
          <w:bCs/>
          <w:color w:val="FF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康皓瑾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刘雨琼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贺超群   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佳联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刘  芳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李雨露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任海燕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于  霞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朱欣怡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59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 xml:space="preserve">孙家栋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胡雨欣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 xml:space="preserve">马浩闻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郦天赐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曾庆民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 xml:space="preserve">土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木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</w:rPr>
        <w:t>231</w:t>
      </w:r>
      <w:r>
        <w:rPr>
          <w:rFonts w:ascii="宋体" w:hAnsi="宋体" w:cs="宋体"/>
          <w:b w:val="false"/>
          <w:bCs w:val="false"/>
        </w:rPr>
        <w:t>金振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石  欣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李美桦   土  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费志雅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高叶明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黄筱舒   土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任嘉良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何贵云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土  木</w:t>
      </w:r>
      <w:r>
        <w:rPr>
          <w:rFonts w:eastAsia="宋体" w:cs="宋体" w:ascii="宋体" w:hAnsi="宋体"/>
          <w:b w:val="false"/>
          <w:bCs w:val="false"/>
        </w:rPr>
        <w:t>232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曹洪嘉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 xml:space="preserve">土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木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焦浩展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丁  颖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刘燕婷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万  奎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何豪炫   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 xml:space="preserve">吕建豪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范亚洲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沈  通   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严昕蕾   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许鸣成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莫安琦   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王真言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刘馨雨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蔡昌芳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曹  政   给  水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李嘉奇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马天慧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朱</w:t>
      </w:r>
      <w:r>
        <w:rPr>
          <w:rFonts w:ascii="宋体" w:hAnsi="宋体" w:cs="宋体"/>
          <w:b w:val="false"/>
          <w:bCs w:val="false"/>
          <w:lang w:val="en-US" w:eastAsia="zh-CN"/>
        </w:rPr>
        <w:t>锦</w:t>
      </w:r>
      <w:r>
        <w:rPr>
          <w:rFonts w:ascii="宋体" w:hAnsi="宋体" w:cs="宋体"/>
          <w:b w:val="false"/>
          <w:bCs w:val="false"/>
        </w:rPr>
        <w:t>丽   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 xml:space="preserve">付冬丽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王博宇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金雅菊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徐晓宁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黄宇轩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彭嘉懿   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王  悦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唐  琴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占金丽   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张  悦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苗新勇   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王天浩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工  程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高可进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胡丽玟   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祁清涵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吴淇瑶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杨  婧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孙学琳   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 xml:space="preserve">陈昱洁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凌昕雨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高心妍   环  工</w:t>
      </w:r>
      <w:r>
        <w:rPr>
          <w:rFonts w:eastAsia="宋体" w:cs="宋体" w:ascii="宋体" w:hAnsi="宋体"/>
          <w:b w:val="false"/>
          <w:bCs w:val="false"/>
        </w:rPr>
        <w:t xml:space="preserve">231 </w:t>
      </w:r>
      <w:r>
        <w:rPr>
          <w:rFonts w:ascii="宋体" w:hAnsi="宋体" w:cs="宋体"/>
          <w:b w:val="false"/>
          <w:bCs w:val="false"/>
        </w:rPr>
        <w:t>高欣妍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钱思佳   环  工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曹雪瑞   环  工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 xml:space="preserve">杜启轩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</w:rPr>
        <w:t>环  工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陈梦洁   环  工</w:t>
      </w:r>
      <w:r>
        <w:rPr>
          <w:rFonts w:eastAsia="宋体" w:cs="宋体" w:ascii="宋体" w:hAnsi="宋体"/>
          <w:b w:val="false"/>
          <w:bCs w:val="false"/>
        </w:rPr>
        <w:t xml:space="preserve">232 </w:t>
      </w:r>
      <w:r>
        <w:rPr>
          <w:rFonts w:ascii="宋体" w:hAnsi="宋体" w:cs="宋体"/>
          <w:b w:val="false"/>
          <w:bCs w:val="false"/>
        </w:rPr>
        <w:t>丁振鑫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学业优秀单项奖（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）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color w:val="000000"/>
        </w:rPr>
        <w:t>环  工</w:t>
      </w:r>
      <w:r>
        <w:rPr>
          <w:rFonts w:eastAsia="宋体" w:cs="宋体" w:ascii="宋体" w:hAnsi="宋体"/>
          <w:b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陈晓雪</w:t>
      </w:r>
      <w:r>
        <w:rPr>
          <w:rFonts w:ascii="宋体" w:hAnsi="宋体" w:cs="宋体"/>
          <w:b w:val="false"/>
          <w:color w:val="000000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精神文明先进个人单项奖（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衣振瑀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郑志元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曹洪嘉</w:t>
      </w:r>
      <w:r>
        <w:rPr>
          <w:rFonts w:ascii="宋体" w:hAnsi="宋体" w:cs="宋体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青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明柯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丁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侯苗苗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张艺蓉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赵玉甜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贾雨晶   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冯惠婷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朱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付冬丽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陆文娟   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彭嘉懿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王天浩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王晓晨   环  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于  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刘  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高心妍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陈昱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凌昕雨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曹雪瑞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林艺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雨彤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文体、文化艺术活动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衣振瑀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高叶明   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顾思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李王棋   土  木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吴晨涛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马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沈静怡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范亚洲   给  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安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高心妍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工  程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唐  琴   环  工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杜启轩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优秀学生干部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给  水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 xml:space="preserve">231 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  奎   给  水</w:t>
      </w:r>
      <w:r>
        <w:rPr>
          <w:rFonts w:eastAsia="宋体" w:cs="宋体" w:ascii="宋体" w:hAnsi="宋体"/>
          <w:b w:val="false"/>
          <w:bCs/>
          <w:color w:val="000000"/>
          <w:lang w:val="en-US" w:eastAsia="zh-CN"/>
        </w:rPr>
        <w:t xml:space="preserve">232 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 xml:space="preserve">谭卫松   </w:t>
      </w:r>
      <w:r>
        <w:rPr>
          <w:rFonts w:ascii="宋体" w:hAnsi="宋体" w:cs="宋体"/>
          <w:b w:val="false"/>
          <w:bCs/>
          <w:color w:val="000000"/>
        </w:rPr>
        <w:t>给  水</w:t>
      </w:r>
      <w:r>
        <w:rPr>
          <w:rFonts w:eastAsia="宋体" w:cs="宋体" w:ascii="宋体" w:hAnsi="宋体"/>
          <w:b w:val="false"/>
          <w:bCs/>
          <w:color w:val="000000"/>
        </w:rPr>
        <w:t xml:space="preserve">232 </w:t>
      </w:r>
      <w:r>
        <w:rPr>
          <w:rFonts w:ascii="宋体" w:hAnsi="宋体" w:cs="宋体"/>
          <w:b w:val="false"/>
          <w:bCs/>
          <w:color w:val="000000"/>
        </w:rPr>
        <w:t>郭昊天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color w:val="FF0000"/>
        </w:rPr>
      </w:pPr>
      <w:r>
        <w:rPr>
          <w:rFonts w:ascii="宋体" w:hAnsi="宋体" w:cs="宋体"/>
          <w:b w:val="false"/>
          <w:color w:val="000000"/>
        </w:rPr>
        <w:t>工  程</w:t>
      </w:r>
      <w:r>
        <w:rPr>
          <w:rFonts w:eastAsia="宋体" w:cs="宋体" w:ascii="宋体" w:hAnsi="宋体"/>
          <w:b w:val="false"/>
          <w:color w:val="000000"/>
        </w:rPr>
        <w:t xml:space="preserve">231 </w:t>
      </w:r>
      <w:r>
        <w:rPr>
          <w:rFonts w:ascii="宋体" w:hAnsi="宋体" w:cs="宋体"/>
          <w:b w:val="false"/>
          <w:color w:val="000000"/>
        </w:rPr>
        <w:t>付冬丽</w:t>
      </w:r>
      <w:r>
        <w:rPr>
          <w:rFonts w:ascii="宋体" w:hAnsi="宋体" w:cs="宋体"/>
          <w:b w:val="false"/>
          <w:color w:val="FF0000"/>
        </w:rPr>
        <w:t xml:space="preserve">   </w:t>
      </w:r>
      <w:r>
        <w:rPr>
          <w:rFonts w:ascii="宋体" w:hAnsi="宋体" w:cs="宋体"/>
          <w:b w:val="false"/>
          <w:color w:val="000000"/>
        </w:rPr>
        <w:t>环  工</w:t>
      </w:r>
      <w:r>
        <w:rPr>
          <w:rFonts w:eastAsia="宋体" w:cs="宋体" w:ascii="宋体" w:hAnsi="宋体"/>
          <w:b w:val="false"/>
          <w:color w:val="000000"/>
        </w:rPr>
        <w:t xml:space="preserve">231 </w:t>
      </w:r>
      <w:r>
        <w:rPr>
          <w:rFonts w:ascii="宋体" w:hAnsi="宋体" w:cs="宋体"/>
          <w:b w:val="false"/>
          <w:color w:val="000000"/>
        </w:rPr>
        <w:t>陈昱洁</w:t>
      </w:r>
      <w:r>
        <w:rPr>
          <w:rFonts w:ascii="宋体" w:hAnsi="宋体" w:cs="宋体"/>
          <w:b w:val="false"/>
          <w:color w:val="FF0000"/>
        </w:rPr>
        <w:t xml:space="preserve">  </w:t>
      </w:r>
      <w:r>
        <w:rPr>
          <w:rFonts w:ascii="宋体" w:hAnsi="宋体" w:cs="宋体"/>
          <w:b w:val="false"/>
          <w:color w:val="FF0000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</w:rPr>
        <w:t>工  程</w:t>
      </w:r>
      <w:r>
        <w:rPr>
          <w:rFonts w:eastAsia="宋体" w:cs="宋体" w:ascii="宋体" w:hAnsi="宋体"/>
          <w:b w:val="false"/>
          <w:color w:val="000000"/>
        </w:rPr>
        <w:t xml:space="preserve">232 </w:t>
      </w:r>
      <w:r>
        <w:rPr>
          <w:rFonts w:ascii="宋体" w:hAnsi="宋体" w:cs="宋体"/>
          <w:b w:val="false"/>
          <w:color w:val="000000"/>
        </w:rPr>
        <w:t>陈雨玲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环  工</w:t>
      </w:r>
      <w:r>
        <w:rPr>
          <w:rFonts w:eastAsia="宋体" w:cs="宋体" w:ascii="宋体" w:hAnsi="宋体"/>
          <w:b w:val="false"/>
          <w:color w:val="000000"/>
        </w:rPr>
        <w:t xml:space="preserve">232 </w:t>
      </w:r>
      <w:r>
        <w:rPr>
          <w:rFonts w:ascii="宋体" w:hAnsi="宋体" w:cs="宋体"/>
          <w:b w:val="false"/>
          <w:color w:val="000000"/>
        </w:rPr>
        <w:t>曹雪瑞   环  工</w:t>
      </w:r>
      <w:r>
        <w:rPr>
          <w:rFonts w:eastAsia="宋体" w:cs="宋体" w:ascii="宋体" w:hAnsi="宋体"/>
          <w:b w:val="false"/>
          <w:color w:val="000000"/>
        </w:rPr>
        <w:t xml:space="preserve">232 </w:t>
      </w:r>
      <w:r>
        <w:rPr>
          <w:rFonts w:ascii="宋体" w:hAnsi="宋体" w:cs="宋体"/>
          <w:b w:val="false"/>
          <w:color w:val="000000"/>
        </w:rPr>
        <w:t xml:space="preserve">张雨彤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经济管理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特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兰兰   国  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普海波   国  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俞明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涂氏贤   人  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谢婉莹   物  流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周梦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  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芮雨达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玉菊   电  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玉洁   国  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ascii="宋体" w:hAnsi="宋体" w:cs="宋体"/>
          <w:color w:val="000000"/>
          <w:sz w:val="32"/>
          <w:szCs w:val="32"/>
        </w:rPr>
        <w:t xml:space="preserve">师媛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  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孙彩凤   国  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苗梦婷   国  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ascii="宋体" w:hAnsi="宋体" w:cs="宋体"/>
          <w:color w:val="000000"/>
          <w:sz w:val="32"/>
          <w:szCs w:val="32"/>
        </w:rPr>
        <w:t xml:space="preserve">李鸿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蒋珂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ascii="宋体" w:hAnsi="宋体" w:cs="宋体"/>
          <w:sz w:val="32"/>
          <w:szCs w:val="32"/>
        </w:rPr>
        <w:t>黄枍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程程   物  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陆佳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ascii="宋体" w:hAnsi="宋体" w:cs="宋体"/>
          <w:sz w:val="32"/>
          <w:szCs w:val="32"/>
        </w:rPr>
        <w:t xml:space="preserve">吉  淼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  流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邓  韵   营  销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梦缘   营  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陈何鑫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  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海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50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范宏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孙  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高慧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孙文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星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江爱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天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侯孝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单稚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顾  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佳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许嘉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雨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  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秦其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  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雨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凌泽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景怡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  灿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曾晴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  欣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文静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甜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施盛林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贸</w:t>
      </w:r>
      <w:r>
        <w:rPr>
          <w:rFonts w:eastAsia="宋体" w:cs="宋体" w:ascii="宋体" w:hAnsi="宋体"/>
          <w:sz w:val="32"/>
          <w:szCs w:val="32"/>
        </w:rPr>
        <w:t>23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潘泳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岳佳慧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梁晟彤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连  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黄雪寒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刘博文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宋楠楠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贺雪子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冯如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陈  曦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唐欣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潘  悦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沈  妍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李晓漫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达明月   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  爽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物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流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李湘灵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力榕   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汪  欣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李华灿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徐州颖   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嘉薇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林雅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朱欣洁   营</w:t>
      </w:r>
      <w:r>
        <w:rPr>
          <w:rFonts w:ascii="宋体" w:hAnsi="宋体" w:cs="宋体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施黄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92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思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胡  玥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梦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汪景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云丽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卢紫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林凌慧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丽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刘亚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马路瑶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陆思璇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高雨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张熠熠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邓思雨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商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黄翰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胡玉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思琪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逢思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梦佳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伍蓉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靳晓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石雨晨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孔雨露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洪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张浩天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朱柯贤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董鸿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静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白  帆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郭世秋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宋翠盈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花孟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戚轩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苏依霆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孙雨凡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冯润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青云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徐语桐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子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雅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曹源烨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余建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侯玲煜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  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俞梦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贸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思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雯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  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心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吴琪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朱芳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赖祎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张煦涵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ascii="宋体" w:hAnsi="宋体" w:cs="宋体"/>
          <w:color w:val="000000"/>
          <w:sz w:val="32"/>
          <w:szCs w:val="32"/>
        </w:rPr>
        <w:t>李金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余子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梁芷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ascii="宋体" w:hAnsi="宋体" w:cs="宋体"/>
          <w:color w:val="000000"/>
          <w:sz w:val="32"/>
          <w:szCs w:val="32"/>
        </w:rPr>
        <w:t>苏  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丁璐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许可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严正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人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力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周梦雪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郑  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周文燕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32"/>
          <w:szCs w:val="32"/>
        </w:rPr>
        <w:t>王芝荟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32"/>
          <w:szCs w:val="32"/>
        </w:rPr>
        <w:t>徐梦迪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凌子鸣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杨筱馨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季宇婷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张绍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许丽丽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孙嘉宸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庄子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姚佳宏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汪明宇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黄美贤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物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孙志远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刘  琴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王丽娜 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吴远珍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徐  韵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胡淑郡 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赵  妍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刘媛媛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李静雯 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淦佩瑶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张明月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丁  立 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陈依娜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陈  好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康朝阳    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殷佳坷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销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高梦菊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优秀学生干部单项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国  贸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郑姜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  <w:lang w:eastAsia="zh-CN"/>
        </w:rPr>
        <w:t>国  贸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孟凡智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  <w:lang w:eastAsia="zh-CN"/>
        </w:rPr>
        <w:t>人  力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李心怡    人  力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黎艺艺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人  力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罗  慧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物  流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李晓漫    物  流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吉  淼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物  流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周文燕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营  销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Cs/>
          <w:sz w:val="32"/>
          <w:szCs w:val="32"/>
          <w:lang w:eastAsia="zh-CN"/>
        </w:rPr>
        <w:t>芮雨达    营  销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李静雯   营  销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周晓迪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文体、文化艺术活动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电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商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王天颖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俞明俐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李鸿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凌泽英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朱洪恺 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张浩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冯焕竹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物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流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达明月   营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销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刘嘉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物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流</w:t>
      </w:r>
      <w:r>
        <w:rPr>
          <w:rFonts w:eastAsia="宋体" w:cs="宋体" w:ascii="宋体" w:hAnsi="宋体"/>
          <w:bCs/>
          <w:sz w:val="32"/>
          <w:szCs w:val="32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史瑞雪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营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销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徐  韵   物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流</w:t>
      </w:r>
      <w:r>
        <w:rPr>
          <w:rFonts w:eastAsia="宋体" w:cs="宋体" w:ascii="宋体" w:hAnsi="宋体"/>
          <w:bCs/>
          <w:sz w:val="32"/>
          <w:szCs w:val="32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许丽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营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销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殷佳坷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营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销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张海燕   营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销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赵  妍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宣传工作先进个人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冯润琳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国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贸</w:t>
      </w:r>
      <w:r>
        <w:rPr>
          <w:rFonts w:eastAsia="宋体" w:cs="宋体" w:ascii="宋体" w:hAnsi="宋体"/>
          <w:bCs/>
          <w:sz w:val="32"/>
          <w:szCs w:val="32"/>
        </w:rPr>
        <w:t>233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李安南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精神文明先进个人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王梦佳   电  商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李云丽   电  商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张熠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电  商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邓思雨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苗梦婷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张雨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4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胡玉兰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朱柯贤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4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王子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4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郑雅欣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郑姜印   国  贸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陈文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学业优秀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力</w:t>
      </w:r>
      <w:r>
        <w:rPr>
          <w:rFonts w:eastAsia="宋体" w:cs="宋体" w:ascii="宋体" w:hAnsi="宋体"/>
          <w:bCs/>
          <w:sz w:val="32"/>
          <w:szCs w:val="32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冯如意   人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力</w:t>
      </w:r>
      <w:r>
        <w:rPr>
          <w:rFonts w:eastAsia="宋体" w:cs="宋体" w:ascii="宋体" w:hAnsi="宋体"/>
          <w:bCs/>
          <w:sz w:val="32"/>
          <w:szCs w:val="32"/>
        </w:rPr>
        <w:t>23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蒋珂图   人</w:t>
      </w:r>
      <w:r>
        <w:rPr>
          <w:rFonts w:ascii="宋体" w:hAnsi="宋体" w:cs="宋体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力</w:t>
      </w:r>
      <w:r>
        <w:rPr>
          <w:rFonts w:eastAsia="宋体" w:cs="宋体" w:ascii="宋体" w:hAnsi="宋体"/>
          <w:bCs/>
          <w:sz w:val="32"/>
          <w:szCs w:val="32"/>
        </w:rPr>
        <w:t>231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吴琪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特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家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吴心羽  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吴  雅   日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王  鑫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史家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蒋慧悦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杏金锋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陆宇慧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闫雨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代岩洲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黄志怡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利咏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温家豪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朱莉娜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赵婷婷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李安琪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赵修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瀚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纪  辉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马丁香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等奖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陆佳骏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曹馨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姜常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庄紫雯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恬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任翔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李谘涵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谭丝柔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程诗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颜睿健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曾金鸿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王晓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刘  宇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徐以臻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吴星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谢滨远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吉  珣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陈忠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梁墨白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郭岱鑫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子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岳梦婷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浦钰妍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严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葛易承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张婧怡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孟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单思雯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路倩倩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杨美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田茉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文体、文化艺术活动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陈泰石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陈  艳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朱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吉  珣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婧怡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孟  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学业优秀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谭丝柔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曾金鸿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吴心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史家芹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蒋慧悦   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李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高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洁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顾雨新   英  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彭可盈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优秀学生干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语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骆可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信息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特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潘梓雯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翁子越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罗宇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朱  彤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  娜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聂体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  涛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周轩同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单晓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color w:val="000000"/>
        </w:rPr>
        <w:t>一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lang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张  捷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王金娜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 xml:space="preserve">吴宇帆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王梦倩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陈雨涵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 xml:space="preserve">郝佳磊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郭晨宇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陈  姚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丁  杰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黄浩天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杨婷婷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张韩天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朱许慧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 xml:space="preserve">王致远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二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>常  茵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李梦妮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 xml:space="preserve">牛佳彤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>张立业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杨宇飞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 xml:space="preserve">王方如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孔小凤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陈  豫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蔡  旺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>葛锦城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朱瑞涵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 xml:space="preserve">周水金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吴冠仪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>洪  杭   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</w:rPr>
        <w:t xml:space="preserve">张国豪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气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李传斌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张  能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周  雨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毛雨涵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伍  婧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陈泯洁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夏明东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朱宇恒   自动化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沈雨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张天昊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汪锦怡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于宁波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苏春秀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顾忠翔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华星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姜京成   电  子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陈蕾佳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沈欣婷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黄志倩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陈南旭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廖桃红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王钰娇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李司晨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刘  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夏春雨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陈素红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颜雨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李  晶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郑孝涛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马  雁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陈  璐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杨雨婧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何佩怡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3 </w:t>
      </w:r>
      <w:r>
        <w:rPr>
          <w:rFonts w:ascii="宋体" w:hAnsi="宋体" w:cs="宋体"/>
          <w:b w:val="false"/>
          <w:bCs w:val="false"/>
          <w:color w:val="000000"/>
        </w:rPr>
        <w:t>高  歌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刘  璐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徐雨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邱  远   计算机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陈玲云   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刘子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</w:rPr>
        <w:t>软  工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夏景怡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三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102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倪云洁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徐子豪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彭文涛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朱志豪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董杰文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张议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王  岩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蔡安澄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唐飞阳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岳之聪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杨宇航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孙隆宇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谢  凯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潘威耀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汤奉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徐子豪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薛学文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王子恒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王心怡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张子贤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顾海涛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韦雨轩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李佳圆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庞子涵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苑从伟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小川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陈思毅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奚浩然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徐睿杰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徐沁楠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吴君毅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赵  朔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陈昀霞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邓  云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葛宇航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季秋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程  伋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吴世昌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罗小龙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韩茂林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胡思雨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徐懿波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刘晨阳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褚伦杰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李佳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宇辉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黄子豪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雷振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陈文艺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任  翔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朱宇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陶  睿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梁  烨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许  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黄梦圆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赵  蕊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许湾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  晶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汪智杰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印佳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殷加乐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邹正佳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汤  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镇明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杨羽翔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吴佑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  晓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郁珠怡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徐旻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余怡彤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梁士星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郭加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黄宝山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苏正涛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刘功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吴宇霞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李俞红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存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吴家馨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宋佳丽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刘  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巩雪文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朱婧锐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张  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侯绍冉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高  位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杜思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孙  畅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郭菁峰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葛  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雍华军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陆  菲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邹祚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陈林龙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陈国新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龙晓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许博洋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  鑫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陈嘉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鲁博远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  力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张庆莹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优秀学生干部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张国豪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郝佳磊   自动化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ascii="宋体" w:hAnsi="宋体" w:cs="宋体"/>
          <w:color w:val="000000"/>
          <w:sz w:val="32"/>
          <w:szCs w:val="32"/>
        </w:rPr>
        <w:t>王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苏春秀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巩雪文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陈嘉渝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</w:rPr>
        <w:t>文体、文化艺术活动单项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蔡  旺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心怡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翁子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雨涵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  豫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沈雨晨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杨  航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葛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聂体权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天昊   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蕾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吴佑辰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  冉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徐  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周轩同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颜雨欣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李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马  雁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何佩怡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刘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朱婧锐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侯绍冉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陈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  力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廖敏敏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顾文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业优秀单项奖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罗宇露   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  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宣传工作先进个人单项奖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朱瑞涵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郭晨宇   自动化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季秋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特等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蕊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ascii="宋体" w:hAnsi="宋体" w:cs="宋体"/>
          <w:bCs/>
          <w:color w:val="000000"/>
          <w:sz w:val="32"/>
          <w:szCs w:val="32"/>
        </w:rPr>
        <w:t>王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雅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礼向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晓暄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吕越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胡轩亚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蔡雪娇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家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建凯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21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孙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婷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边星宇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萍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王玉婷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包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林梅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徐铭珠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李佳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诗妍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包佳怡   视  觉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罗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议匀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方容容   视  觉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淑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陈薪如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史永琦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王  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周晶晶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王明雪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彭小乙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等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49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  洋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李炫佩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刘雨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庄明秋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冉佳惠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子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刘玉馨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周  善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心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朱江南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江  瑞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  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杨丽艳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黄钰焱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宋园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卢小雪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申瑞雪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32"/>
          <w:szCs w:val="32"/>
        </w:rPr>
        <w:t>刘嘉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丁雨乔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丁文涵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  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朱彤彤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李拯鹏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亚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崔静雪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韩文欣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姚轶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李天堃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贾朝慧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程中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金莅芹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梁  敏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金炜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卢冬兰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李梦涵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徐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陆沪云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吴紫欣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饶  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于林冉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陈文文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董雯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田茂松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佳怡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唐梦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陈子玉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侯苏芸   环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  欣</w:t>
      </w:r>
      <w:r>
        <w:rPr>
          <w:rFonts w:ascii="宋体" w:hAnsi="宋体" w:cs="宋体"/>
          <w:bCs/>
          <w:color w:val="FF0000"/>
          <w:sz w:val="32"/>
          <w:szCs w:val="32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 w:val="false"/>
          <w:color w:val="000000"/>
        </w:rPr>
        <w:t>产  设</w:t>
      </w:r>
      <w:r>
        <w:rPr>
          <w:rFonts w:eastAsia="宋体" w:cs="宋体" w:ascii="宋体" w:hAnsi="宋体"/>
          <w:b w:val="false"/>
          <w:color w:val="000000"/>
        </w:rPr>
        <w:t xml:space="preserve">231 </w:t>
      </w:r>
      <w:r>
        <w:rPr>
          <w:rFonts w:ascii="宋体" w:hAnsi="宋体" w:cs="宋体"/>
          <w:b w:val="false"/>
          <w:color w:val="000000"/>
        </w:rPr>
        <w:t>仲浩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优秀学生干部单项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祝和平   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张建凯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学业优秀单项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虹諭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文体、文化艺术活动单项奖</w:t>
      </w:r>
      <w:r>
        <w:rPr>
          <w:rFonts w:eastAsia="宋体"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eastAsia="宋体"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人</w:t>
      </w:r>
      <w:r>
        <w:rPr>
          <w:rFonts w:eastAsia="宋体"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朱玉洁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范子怡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惠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金莅芹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吕越辰   视  觉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周  薇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6:00Z</dcterms:created>
  <dc:creator>Administrator</dc:creator>
  <dc:description/>
  <dc:language>en-US</dc:language>
  <cp:lastModifiedBy>女乔</cp:lastModifiedBy>
  <cp:lastPrinted>2016-11-07T18:13:00Z</cp:lastPrinted>
  <dcterms:modified xsi:type="dcterms:W3CDTF">2024-10-21T05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1EE0644840DEB08DAB7D6AB25D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