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常州大学怀德学院疫情专项临时困难补助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280"/>
        <w:gridCol w:w="1247"/>
        <w:gridCol w:w="21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 部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前所在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别困难  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困难  □一般困难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本人或直系亲属感染新型冠状病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在疫情期间发生临时生活困难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名（盖章）：          日期：  </w:t>
            </w:r>
          </w:p>
        </w:tc>
      </w:tr>
      <w:tr>
        <w:trPr>
          <w:trHeight w:val="2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9:00Z</dcterms:created>
  <dc:creator>Administrator</dc:creator>
  <dc:description/>
  <cp:keywords/>
  <dc:language>en-US</dc:language>
  <cp:lastModifiedBy>郭　猛</cp:lastModifiedBy>
  <dcterms:modified xsi:type="dcterms:W3CDTF">2020-02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