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920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学生素质综合测评获奖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920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&amp;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机械与材料工程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特等奖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机  制</w:t>
      </w:r>
      <w:r>
        <w:rPr>
          <w:rFonts w:cs="仿宋GB2312;仿宋" w:ascii="宋体" w:hAnsi="宋体"/>
          <w:bCs/>
          <w:sz w:val="32"/>
          <w:szCs w:val="32"/>
        </w:rPr>
        <w:t>20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俊杰   机  制</w:t>
      </w:r>
      <w:r>
        <w:rPr>
          <w:rFonts w:cs="仿宋GB2312;仿宋" w:ascii="宋体" w:hAnsi="宋体"/>
          <w:bCs/>
          <w:sz w:val="32"/>
          <w:szCs w:val="32"/>
        </w:rPr>
        <w:t>20</w:t>
      </w:r>
      <w:r>
        <w:rPr>
          <w:rFonts w:cs="仿宋GB2312;仿宋" w:ascii="宋体" w:hAnsi="宋体"/>
          <w:bCs/>
          <w:sz w:val="32"/>
          <w:szCs w:val="32"/>
        </w:rPr>
        <w:t>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潘学超   机  制</w:t>
      </w:r>
      <w:r>
        <w:rPr>
          <w:rFonts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/>
          <w:bCs/>
          <w:sz w:val="32"/>
          <w:szCs w:val="32"/>
        </w:rPr>
        <w:t xml:space="preserve">周  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机  制</w:t>
      </w:r>
      <w:r>
        <w:rPr>
          <w:rFonts w:cs="仿宋GB2312;仿宋" w:ascii="宋体" w:hAnsi="宋体"/>
          <w:bCs/>
          <w:sz w:val="32"/>
          <w:szCs w:val="32"/>
        </w:rPr>
        <w:t>20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>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陶金韦   </w:t>
      </w:r>
      <w:r>
        <w:rPr>
          <w:rFonts w:ascii="宋体" w:hAnsi="宋体" w:cs="仿宋GB2312;仿宋"/>
          <w:bCs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备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02 </w:t>
      </w:r>
      <w:r>
        <w:rPr>
          <w:rFonts w:ascii="宋体" w:hAnsi="宋体" w:cs="仿宋GB2312;仿宋"/>
          <w:bCs/>
          <w:sz w:val="32"/>
          <w:szCs w:val="32"/>
        </w:rPr>
        <w:t xml:space="preserve">掌子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高分子</w:t>
      </w:r>
      <w:r>
        <w:rPr>
          <w:rFonts w:cs="仿宋GB2312;仿宋" w:ascii="宋体" w:hAnsi="宋体"/>
          <w:bCs/>
          <w:sz w:val="32"/>
          <w:szCs w:val="32"/>
        </w:rPr>
        <w:t>20</w:t>
      </w:r>
      <w:r>
        <w:rPr>
          <w:rFonts w:cs="仿宋GB2312;仿宋" w:ascii="宋体" w:hAnsi="宋体"/>
          <w:bCs/>
          <w:sz w:val="32"/>
          <w:szCs w:val="32"/>
        </w:rPr>
        <w:t>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沈文瑾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高分子</w:t>
      </w:r>
      <w:r>
        <w:rPr>
          <w:rFonts w:cs="仿宋GB2312;仿宋" w:ascii="宋体" w:hAnsi="宋体"/>
          <w:bCs/>
          <w:sz w:val="32"/>
          <w:szCs w:val="32"/>
        </w:rPr>
        <w:t>20</w:t>
      </w:r>
      <w:r>
        <w:rPr>
          <w:rFonts w:cs="仿宋GB2312;仿宋" w:ascii="宋体" w:hAnsi="宋体"/>
          <w:bCs/>
          <w:sz w:val="32"/>
          <w:szCs w:val="32"/>
        </w:rPr>
        <w:t>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林泽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机  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  旭   机  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黎凯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宋体"/>
          <w:color w:val="000000"/>
          <w:sz w:val="32"/>
          <w:szCs w:val="32"/>
        </w:rPr>
        <w:t>颜培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张紫媛   </w:t>
      </w:r>
      <w:r>
        <w:rPr>
          <w:rFonts w:ascii="宋体" w:hAnsi="宋体" w:cs="仿宋GB2312;仿宋" w:eastAsia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color w:val="000000"/>
          <w:sz w:val="32"/>
          <w:szCs w:val="32"/>
          <w:lang w:val="en-US" w:eastAsia="zh-CN"/>
        </w:rPr>
        <w:t>何君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仿宋GB2312;仿宋"/>
        </w:rPr>
      </w:pPr>
      <w:r>
        <w:rPr>
          <w:rFonts w:ascii="宋体" w:hAnsi="宋体" w:cs="仿宋GB2312;仿宋" w:eastAsia="宋体"/>
          <w:bCs/>
          <w:color w:val="000000"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color w:val="000000"/>
          <w:sz w:val="32"/>
          <w:szCs w:val="32"/>
          <w:lang w:val="en-US" w:eastAsia="zh-CN"/>
        </w:rPr>
        <w:t>王一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一等奖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 w:eastAsia="宋体"/>
          <w:b/>
          <w:bCs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 w:eastAsia="宋体"/>
          <w:b/>
          <w:bCs/>
        </w:rPr>
        <w:t>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</w:rPr>
        <w:t>朱文丽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>王　静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</w:rPr>
        <w:t>曹　欣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</w:rPr>
        <w:t>唐唯艺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>郭欣月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</w:rPr>
        <w:t>于　倩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</w:rPr>
        <w:t>王　旭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</w:rPr>
        <w:t>徐云芹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</w:rPr>
        <w:t>管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铭行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凯博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煜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宪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骞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  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许锦超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郭  勇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若萱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二等奖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 w:eastAsia="宋体"/>
          <w:b/>
          <w:bCs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67</w:t>
      </w:r>
      <w:r>
        <w:rPr>
          <w:rFonts w:ascii="宋体" w:hAnsi="宋体" w:cs="宋体" w:eastAsia="宋体"/>
          <w:b/>
          <w:bCs/>
        </w:rPr>
        <w:t>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钟欣瑶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骏杰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陈宋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钦善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涵涵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戚邦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怡扬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月颖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彭沛诗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思骥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胡兴伟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张成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梦源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徐浩杰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王　研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黄新宇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嘉昊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吴　昊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瑾瑜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　腾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石永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周　胥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超辉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祝嘉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>吴  鹏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</w:rPr>
        <w:t>庞心亦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王  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>吴  硕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>徐金辉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符艺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</w:rPr>
        <w:t>殷志鹏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</w:rPr>
        <w:t>梁晨宇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</w:rPr>
        <w:t>苏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乙茹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关思婷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王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霍心怡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雨露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黎明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明静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添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鑫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周茜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巧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心怡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江江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学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秋羽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茅陈昕玥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家潇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铭蕾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博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>徐陈颖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</w:rPr>
        <w:t>席书君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张  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>江敏君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</w:rPr>
        <w:t>沈文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冉金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>徐宁予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</w:rPr>
        <w:t>耿  乐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何泽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>刘思雨   高分子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</w:rPr>
        <w:t>顾益峻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 xml:space="preserve">龙婧娇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 w:eastAsia="宋体"/>
          <w:bCs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</w:rPr>
        <w:t>沈舒阳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三等奖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 w:eastAsia="宋体"/>
          <w:b/>
          <w:bCs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33</w:t>
      </w:r>
      <w:r>
        <w:rPr>
          <w:rFonts w:ascii="宋体" w:hAnsi="宋体" w:cs="宋体" w:eastAsia="宋体"/>
          <w:b/>
          <w:bCs/>
        </w:rPr>
        <w:t>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　乔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郑　宇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李佳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胡史毅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谭培养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吴婉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　琴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敏瑄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梁誉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曹加龙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韩嘉乐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仝　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　勇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黄凯龙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饶丹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远浩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周仕福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康浩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伟佳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韩通航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顾永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田松林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邵雪波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王梦萍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朋威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梓尧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高　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渠立志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束梅芳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刘端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薛琦戎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立宇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朱传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子豪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文艳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杨世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余威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边月路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冯　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余　洋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付景叶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许　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鑫涛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佳旺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王　鑫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步彦辰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　维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王献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洑瀚鹏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钱德成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杨躜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夏  聪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谢彦文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周  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祁海华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郦  成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卫  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  浩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江亲莲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高  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方琪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赵益凡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李佳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欣妍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兴云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朱永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景  延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琳轩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  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金晶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文贵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金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传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全友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夏雨阳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孜钊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路驰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洋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官鑫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子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褚  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伯亮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易飞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佳琪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爽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笑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文聪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万栋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翼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  毅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祝  凯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  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大超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颜  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晶晶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莹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佳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萍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殷静菲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淑怡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继振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晓乾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天阳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  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佳豪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鸿宇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  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恽佳乐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从涵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夏雪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位  宇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  彤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郁俊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姜  赟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1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陆相岑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吉聪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丁海青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濮辛杰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建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  宇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子欣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  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于王涛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  健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3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德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  璇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1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马  薇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卓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文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</w:rPr>
        <w:t>精神文明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38</w:t>
      </w:r>
      <w:r>
        <w:rPr>
          <w:rFonts w:ascii="宋体" w:hAnsi="宋体" w:cs="宋体" w:eastAsia="宋体"/>
          <w:b/>
          <w:bCs/>
        </w:rPr>
        <w:t>人）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周　燕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郭欣月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曹　欣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唐唯艺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文丽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张瑾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钦善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饶丹丹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谭培养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欣欣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兴发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洑瀚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欣妍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管文静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景  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  圳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潘  玥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陈兴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佳浩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林泽珊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吴  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吴  硕   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周  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高分子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锦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分子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3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鸿宇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沙君勐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黎凯强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雨露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官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紫媛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骞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秋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瑜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晓乾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培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思雨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川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科技发明单项奖</w:t>
      </w:r>
      <w:r>
        <w:rPr>
          <w:rFonts w:ascii="宋体" w:hAnsi="宋体" w:cs="宋体" w:eastAsia="宋体"/>
          <w:b/>
          <w:bCs/>
        </w:rPr>
        <w:t>（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</w:rPr>
        <w:t>人）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嘉昊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王星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沈琳轩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文体、文化艺术活动单项奖（共</w:t>
      </w:r>
      <w:r>
        <w:rPr>
          <w:rFonts w:eastAsia="宋体" w:cs="宋体" w:ascii="宋体" w:hAnsi="宋体"/>
          <w:b/>
          <w:bCs/>
          <w:lang w:val="en-US" w:eastAsia="zh-CN"/>
        </w:rPr>
        <w:t>36</w:t>
      </w:r>
      <w:r>
        <w:rPr>
          <w:rFonts w:ascii="宋体" w:hAnsi="宋体" w:cs="宋体" w:eastAsia="宋体"/>
          <w:b/>
          <w:bCs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思骥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月颖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洑瀚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胡兴伟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戚邦杰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彭沛诗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杨怡扬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李骏杰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潘建州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才俊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徐浩杰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夏  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若萱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笑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耿  乐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彤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子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铭行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邱煜凯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清清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乙茹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霍心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黎明宇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添蕾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周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心怡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  昊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学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官鑫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金哲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  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文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晶晶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敏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校风建设积极分子单项奖（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陈俊杰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颜培祝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巧玲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学习进步单项奖（共</w:t>
      </w:r>
      <w:r>
        <w:rPr>
          <w:rFonts w:eastAsia="宋体" w:cs="宋体" w:ascii="宋体" w:hAnsi="宋体"/>
          <w:b/>
          <w:bCs/>
          <w:lang w:val="en-US" w:eastAsia="zh-CN"/>
        </w:rPr>
        <w:t>14</w:t>
      </w:r>
      <w:r>
        <w:rPr>
          <w:rFonts w:ascii="宋体" w:hAnsi="宋体" w:cs="宋体" w:eastAsia="宋体"/>
          <w:b/>
          <w:bCs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黄新宇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王　研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王　鑫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仝　晨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边月路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田松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祁海华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冉金艳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舒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  凯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文贵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祝  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孟新希 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洪嘉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学业优秀单项奖（共</w:t>
      </w: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 w:eastAsia="宋体"/>
          <w:b/>
          <w:bCs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张成龙   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郑　宇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于佳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陶金韦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严  姗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云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  昊   机  制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凯博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优秀学生干部单项奖（共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 w:eastAsia="宋体"/>
          <w:b/>
          <w:bCs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装  备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掌子琳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于　倩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张梦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韩嘉乐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渠立志   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朱传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沈文瑾  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>机  制</w:t>
      </w:r>
      <w:r>
        <w:rPr>
          <w:rFonts w:eastAsia="宋体" w:cs="仿宋GB2312;仿宋" w:ascii="宋体" w:hAnsi="宋体"/>
          <w:bCs/>
          <w:sz w:val="32"/>
          <w:szCs w:val="32"/>
          <w:lang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傅昊栋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装  备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川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沙君勐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  勇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宁予   高分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恽佳乐</w:t>
      </w:r>
      <w:r>
        <w:rPr>
          <w:rFonts w:ascii="宋体" w:hAnsi="宋体" w:cs="仿宋GB2312;仿宋" w:eastAsia="宋体"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建筑与环境工程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3"/>
      <w:bookmarkStart w:id="1" w:name="_Hlk19213635"/>
      <w:bookmarkEnd w:id="0"/>
      <w:r>
        <w:rPr>
          <w:rFonts w:ascii="宋体" w:hAnsi="宋体" w:cs="宋体" w:eastAsia="宋体"/>
          <w:b/>
          <w:bCs/>
          <w:lang w:val="en-US" w:eastAsia="zh-CN"/>
        </w:rPr>
        <w:t>特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bookmarkEnd w:id="1"/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瑞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欣悦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浩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杰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晓涵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保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雪桐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晓庆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  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森琦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超杰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  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妮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雨姗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潞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俊杰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先宇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文俊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天一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柳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妍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治淇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龚煜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  浩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旭栋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怡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倩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嘉何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俊豪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世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65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天慧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佳豪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嫣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丽文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倩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倩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孝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继龙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少杰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胥赟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航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芸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矫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晶晶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敏君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茜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  苏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赖林敏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德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丽蓉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佳倪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叶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林阳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毛  凡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柯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金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卢美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禹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  森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叶枫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  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峻天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建坤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天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仁辉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泽宇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永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亚琴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龚敏佳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子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鑫廷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宜玟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嘉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晶晶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欣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云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柳梓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詹求珍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  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禹婷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梦怡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仇  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利杰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雪晴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梦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舒瑜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梦冉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怡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亭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玉池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伊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秋洁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超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33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茜宁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会妍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佩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索巧巧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雨欣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涛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莉文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庆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洋溢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晨雨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子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梦如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晓亮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睿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昕晗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志澄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文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成建桦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苏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岩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雨涵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浩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雨霆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窦晨阳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浦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荟楠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启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明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鹏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文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靳洁茹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欣宇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儒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费翔宇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稳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志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项甜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悦桐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佳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馨文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晨雨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鑫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凯俊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普艺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英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伊玲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敏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思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翔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忠萍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明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桂燕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培元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淑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欣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游美云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钰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毛蓬坤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阳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富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嘉燮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  超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嘉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满昌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超部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文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帅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项庆驰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伟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子威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春东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鲍家圆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柴  军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霞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官正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家伟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施倩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苏情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淑萍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谭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  盼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芮小蓉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圣美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永生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品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艳贤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涛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沙沙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雯雯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天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子昊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加兴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佩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佳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玉衡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一然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治君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靖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玉杭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熙晨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思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付  彤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丽雯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武路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俊辉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尚清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瑞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  荣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左一阳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雨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东平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梦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孔繁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家宁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玉山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明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凯竣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懿尘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子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  举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童雨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佳美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驰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柯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淳梅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单项奖（共</w:t>
      </w:r>
      <w:r>
        <w:rPr>
          <w:rFonts w:eastAsia="宋体"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天慧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柯妤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俊杰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浩伟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雨霆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荟楠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圣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房镔成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香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  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稳健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湘芸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保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柳茁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龚煜麟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毛  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世龙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文宣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  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亚琴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鑫廷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紫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浩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詹求珍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雪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舒瑜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芮小蓉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文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单项奖（共</w:t>
      </w:r>
      <w:r>
        <w:rPr>
          <w:rFonts w:eastAsia="宋体" w:cs="宋体" w:ascii="宋体" w:hAnsi="宋体"/>
          <w:b/>
          <w:bCs/>
          <w:lang w:val="en-US" w:eastAsia="zh-CN"/>
        </w:rPr>
        <w:t>19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子超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茜雅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桂燕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游美云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梦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满昌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博韬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卢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沙沙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雯雯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加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佩君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洋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靖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学中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史彩艳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新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泽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单项奖（共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孝宇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茜宁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少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航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昊轩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赖林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德科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项甜甜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普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卢美娟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涛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元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嘉何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仁辉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子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苏情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容槿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  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丽蓉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华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37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欣悦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妮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雨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雨欣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继龙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荟楠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房镔成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单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靳洁茹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项甜甜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湘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林阳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伊玲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  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培元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华睿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强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佩瑶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嘉燮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文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路通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龚敏佳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峻天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永乐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先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琴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佳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梦冉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丽雯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俊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瑞欣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雨杨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勇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金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校风建设积极分子单项奖（共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  涛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洋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伟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  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蒙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杰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索巧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俊杰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雪桐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会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伊玲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  翔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培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俊豪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超杰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泽宇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子馨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柴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武路漫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游美云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科技发明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单骅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晓涵   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bookmarkStart w:id="2" w:name="OLE_LINK3"/>
      <w:bookmarkEnd w:id="2"/>
      <w:r>
        <w:rPr>
          <w:rFonts w:ascii="宋体" w:hAnsi="宋体" w:cs="宋体" w:eastAsia="宋体"/>
          <w:b/>
          <w:bCs/>
          <w:lang w:val="en-US" w:eastAsia="zh-CN"/>
        </w:rPr>
        <w:t>体育优秀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费翔宇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天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  金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天一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项庆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宜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信息工程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特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9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洋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富康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汉忱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大蝶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吕  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佳</w:t>
      </w:r>
      <w:bookmarkStart w:id="3" w:name="_Hlk145760903"/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bookmarkEnd w:id="3"/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雯洁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卞曼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  鑫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源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萍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超凡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葛泽涛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佳丽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龙飞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陆  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泽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（共</w:t>
      </w:r>
      <w:r>
        <w:rPr>
          <w:rFonts w:eastAsia="宋体" w:cs="宋体" w:ascii="宋体" w:hAnsi="宋体"/>
          <w:b/>
          <w:bCs/>
          <w:lang w:val="en-US" w:eastAsia="zh-CN"/>
        </w:rPr>
        <w:t>31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雨晨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南飞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小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可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  静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宇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晓雯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婉冰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龚  理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银芳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赵晓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涵斌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婷婷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钰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虞嘉欣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雨泽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贺  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飞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  幸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叶语萱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廷佳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佩芬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余  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轩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婉婷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练媛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瑜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  媛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  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强鑫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（共</w:t>
      </w:r>
      <w:r>
        <w:rPr>
          <w:rFonts w:eastAsia="宋体" w:cs="宋体" w:ascii="宋体" w:hAnsi="宋体"/>
          <w:b/>
          <w:bCs/>
          <w:lang w:val="en-US" w:eastAsia="zh-CN"/>
        </w:rPr>
        <w:t>118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晴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月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齐浩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梦影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晓蕊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赵佳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依玲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磊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钰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文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宝渊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辉繁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葛白兰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樊天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可可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韵豪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洪祎阳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衔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子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鹏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梦刚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继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家好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晶晶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戚洪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雨桐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  静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钟苏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威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锦灿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灵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  盼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雨婷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文卉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晓琴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贝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文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鑫濡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文青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雪雨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秀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  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宇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林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闫嘉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礼强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琦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成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子娴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陈枫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马苗苗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凯磊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福荣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袁佳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晴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翔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炎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盈盈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新宇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霞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  雪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育葶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雅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翁李超洋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馨月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谷瑞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浩天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郝栋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嘉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江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端江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朱文年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葛勰芸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恒宇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马  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单  颖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  淼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左嘉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如洲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明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佳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天成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路  卓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桂程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超群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聊伟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梦萧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惠雯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朱媛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雨欣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敏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尹芯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冉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铁建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留住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伟嘉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金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储  绪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科香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葛明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尔才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冰雪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郭  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涵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祝宝恒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克喜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亢  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雷雅雪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盛惠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单薇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（共</w:t>
      </w:r>
      <w:r>
        <w:rPr>
          <w:rFonts w:eastAsia="宋体" w:cs="宋体" w:ascii="宋体" w:hAnsi="宋体"/>
          <w:b/>
          <w:bCs/>
          <w:lang w:val="en-US" w:eastAsia="zh-CN"/>
        </w:rPr>
        <w:t>222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阳梦婷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巍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林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金立名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宇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蕴斐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欣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敬磊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3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俊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鑫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  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鑫睿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义新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蒋建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扬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可卿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卯升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建蓝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金膛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柯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文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宇祥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赵家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孔杞月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展铭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鸿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骏豪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枭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伍  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华强利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灿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钰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福根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葛  鹏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游杰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妍箬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柏政坪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祖剑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候迦南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心怡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雨婷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苓薇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裴睿阁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颖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  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瑜熙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  鹏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康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熊喜文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雪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聪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端  薇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帆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喻佳鑫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思露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嘉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月月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剑洪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永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  懿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云娟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步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孝威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韦汉梅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连怡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时林池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国庆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雨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梦茹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心园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祝雨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文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羽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克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甘传文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滨濛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松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明昊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訾文涛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心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倪  耀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铭炤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章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建伟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林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子怡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正扬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谨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臻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安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金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浩鑫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仇  可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  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丰奕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燕楠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康  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明星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昊枫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  霏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丛佳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绿全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钰婧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艺杰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子慧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岳彩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骏希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新苗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诗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士坦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烜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立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凯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段本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  阳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葛朝阳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顾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仁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旭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康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薄海林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安  玉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焦绎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熊施行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树杭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慧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齐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子辰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丽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杰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云婧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鸿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升健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路世舜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海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庆华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郝  迈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雁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鑫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景涛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甘淘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华镇东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玟哲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惠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佳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雨婷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敬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谈禹菘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子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佳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怀宇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纪强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司葶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洁洁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宇轩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祥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连川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志恒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诗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相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双林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敖天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丹越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云华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文逸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思栋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凯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鹏宇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开敏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慧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浩宇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沙林俊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明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牛  斌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子阳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婉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姝艳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  亮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玉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颜正旋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  帅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  康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媛媛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邹骐远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丹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小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怡雯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语诚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帝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成志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  丹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颖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颖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振江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文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逸轩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  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梓宇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  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徐  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付伊萍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思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封海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  缘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旭琴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蒙  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  森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隽添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费  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科技发明单项奖（共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雨晨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杰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泽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轩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单项奖（</w:t>
      </w:r>
      <w:r>
        <w:rPr>
          <w:rFonts w:eastAsia="宋体"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南飞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潇键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广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超群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留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甘淘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相宏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金龙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陆  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龙飞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  航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练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佳缘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嘉豪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单项奖（共</w:t>
      </w:r>
      <w:r>
        <w:rPr>
          <w:rFonts w:eastAsia="宋体" w:cs="宋体" w:ascii="宋体" w:hAnsi="宋体"/>
          <w:b/>
          <w:bCs/>
          <w:lang w:val="en-US" w:eastAsia="zh-CN"/>
        </w:rPr>
        <w:t>59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  静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梦影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鑫睿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晓蕊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祖剑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可卿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楚迎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蒲  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建蓝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洪祎阳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樊天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华强利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福根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依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子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钰正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段江超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龙洋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凯磊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甘传文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章佳慧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正扬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晨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马艺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丽娟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宇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研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龚  理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迦南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颖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瑜熙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彩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伟嘉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储  绪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鑫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玟哲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佳敏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牛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姝艳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媛媛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帝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4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明星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贤齐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熊虎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翔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岳彩文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骁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卓鸿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费  云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其燚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孟  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洪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龙礼琴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思倩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单项奖（共</w:t>
      </w:r>
      <w:r>
        <w:rPr>
          <w:rFonts w:eastAsia="宋体"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伍  浩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芮奇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苗苗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永新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昊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晴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炎缙   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绿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骏希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婉婷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育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郝栋   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江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卞曼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飞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博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  峰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算机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富康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雨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单项奖（共</w:t>
      </w:r>
      <w:r>
        <w:rPr>
          <w:rFonts w:eastAsia="宋体" w:cs="宋体" w:ascii="宋体" w:hAnsi="宋体"/>
          <w:b/>
          <w:bCs/>
          <w:lang w:val="en-US" w:eastAsia="zh-CN"/>
        </w:rPr>
        <w:t>21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大蝶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文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文青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宇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林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克旺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明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和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子怡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金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雯洁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涵斌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灵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月月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韦汉梅   电  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淑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婉冰   自动化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昊翰   电  气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04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贺  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单项奖（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软  工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丛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经济管理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特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佴主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陆奕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晗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双成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倩倩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梓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雨婷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茜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赟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慕颜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路  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卿  斌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建英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欢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7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铭莲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美滋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泳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若兰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晶晶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居文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孟言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丽鹃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佳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畅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方琦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敏婕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婷婷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诗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卢新宇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燕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紫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业潘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芙雨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智慧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璐虹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裴晓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文静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心芸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敏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98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思婷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曦渝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  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婷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慧颖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亚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史学红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豫茜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范焱琳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  曼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计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雨佳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梦瑶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文开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骏英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雪怡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卢  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映萱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丽莎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雨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聂晶晶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雨泽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葛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戎尚仁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佳仪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启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悦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雪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佳慧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  佳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真昀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梦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晔彤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静怡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思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奥兰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佳伟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  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薇薇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梦晨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礼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麻冰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权艳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颜傲雪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  景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龚娜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锦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君馨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晨静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绮绮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庞  娟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润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嘉瑜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怡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  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秋梦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加莹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亚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毛紫怡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柏  君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郁雪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婷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梦琪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晓夏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俊枝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洋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慧敏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希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影何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磊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慧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军硕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  菲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杜薇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洋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佳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欣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芳圆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润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冬林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文芳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夕阳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晨曦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  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施苏楠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佳敏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93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皎羽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星伶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瑶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璇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青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桂花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柳若岚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梦瑶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思梦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  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耀准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静静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钰翔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静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杨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纪吉羽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佳云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苟香兰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尉敏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官钟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紫焱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美琪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一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晓婷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蕾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雅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蔡欣欣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琦梦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静怡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嘉琳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梦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伟敏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  蓓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翠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婷婷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颖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亚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泽怡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叶徐婧怡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宋  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庞  颖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雨欣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  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荣秀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亚雯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谭小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慧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戚文慧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于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颖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漫菊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孙  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思彤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米  钥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范咏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玉娟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思雨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赵笑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茜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晶晶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瑾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悦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仕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雪晴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包晶晶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郑  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阳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雨霏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鲁  欣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俊杰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韵茹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  雪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舒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萌萌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  婷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陈键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文俊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韬远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雨倩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唐雨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程  妍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雯雯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郭  俏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於  涛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嘉萍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蒋凤英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颖彤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言钰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陆燕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文凤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雨婷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梅怡欣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美奥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慧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武诺南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淑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  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存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秋萍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丁  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浩星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蕊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尹  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闯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凡  璐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ab/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谭瑶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  睿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成彩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书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星如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小玉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小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池艳婷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嘉鑫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洪银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婷婷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诗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邹  伟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侍晓宇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家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美娜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琳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羊子涵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悦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依婷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丁  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绍华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璇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谈雨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俞益婷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佳琦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苏星语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雅琪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依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志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梦蝶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小龙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蔡雪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璇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亚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星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珊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莉晨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连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瑶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苗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玉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光琴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范丽萍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思琪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梦娜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采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娜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葛妍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欣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菁言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奥扬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奕吉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梦洁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羽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猛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车  露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郑雨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心悦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宇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子涵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宁丽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钰薇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梦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振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佳欢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羽蝶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唐世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骑忆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丹云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冯  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恒雅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  雯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4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佴主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晗月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  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颖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礼明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陶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范焱琳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苟香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佳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任雨泽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俊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葛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  凯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方琦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雨倩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珏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雨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  洁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静怡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雨婷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瑜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梓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轶群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佳琦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  睿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凡  璐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紫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嘉鑫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邹  伟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裴晓鹂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瑞雪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腾飞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傲东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  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羽蝶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心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若兰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  岩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文开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钰翔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梦贤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苏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嘉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倩倩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孟言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庞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琪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侯敏婕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陈键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柳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沛泽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书屹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  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燕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庞  娟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业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芙雨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辰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夕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瑞雪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希玟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腾飞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陆奕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伟敏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戎尚任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启萱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戚文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梦琪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浩星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雅琪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奥扬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宁丽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8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晶晶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瑶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利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罗莉莎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正芳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瑾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孟娥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谭小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包晶晶   国  贸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3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朔远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鲁  欣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  雪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志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谈雨婷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小龙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龚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小媛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丽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美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青平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赟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姬梦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丹丹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杜葛妍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雨菡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仲彦蓉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慧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连悦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禤道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贺炜莹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建涛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  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研浩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圣豪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美滋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映萱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范咏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玉娟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俊杰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路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亚兰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梓伊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柏  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璇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颜傲雪   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绮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  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润丽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静   人  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欣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傲东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羽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电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商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骏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  佳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真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丹丹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臧玉泉   营  销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嘉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人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叶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人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诗婕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人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力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舒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猛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莉晨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杜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贺炜莹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缪晨曦   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思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体育优秀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畅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校风建设积极分子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雨婷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科技发明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璐虹   国  贸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建英   国  贸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军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物  流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欢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会计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特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诗婕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孔馨莲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欣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窦俊华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书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祖梦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文静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俐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芷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芝玉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筱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卞文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琦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滕养辉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佳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  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钰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香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子艺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岳金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萱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嫣然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曹  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苏红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雨晴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司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群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孙添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  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杰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吉秋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曦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倩倩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丽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  颖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秋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姝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文静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鑫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单巧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许万欢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9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甜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海鑫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  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陈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妤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星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莹莹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君怡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丁少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楠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梓彤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逸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名利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缘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闻淑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  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欣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管玉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秀丽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湛笑欣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艺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悦历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常  靓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莫家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榕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耀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施  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付喻琴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雯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朱袁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伊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封  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缪心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鲁雯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嘉雯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郑怡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乐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文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朋  腾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子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芸芸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明慧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佳宁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学云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艳丽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田梦雪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梅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嘉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袁缘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曼桦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  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珂铭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叶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天侠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慧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重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梦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樱瑛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慧菁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彦萍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沈鑫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史静琦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璐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文靖宝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玉琴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玲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蔡昊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坤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玮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童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心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淑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雪影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帅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素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玉霞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一诺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昌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琛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丘銮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庄佳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雅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6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郜杜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力萍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芳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以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娜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  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封凝慧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邹雅丽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孙庆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梦燚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静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宇宇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奇奇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欣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晓怡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裴芝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娆双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欣月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赵泽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莉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宜珈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买乐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清文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嘉欣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铭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佳渝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欣琪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胡  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友涵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小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梦晴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佳敏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昕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凯优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倩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金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芳幸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乐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雯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洁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露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一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喻婧茜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缪  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越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小兰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蓓蓓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雅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艳萍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何依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兴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清燕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红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琳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露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佩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涵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雨晨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家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  瑞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爽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婧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颖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春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星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洁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蔡梦妍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雨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婷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凤鹤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  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  宁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燕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刁巧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蔡  毅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孟雪儿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戴叶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  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科汝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思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玲玲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普思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单雅芸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管颖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臧瑞钰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鲍凯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欣欣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会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楠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冯文婷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芯颖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蒋圣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政奕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琪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季昊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艺鸣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文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烨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阳雨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文萱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杨若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三乐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来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莘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恬恬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  锜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  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於霖灏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琦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雷雷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依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涛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丹琦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孟宇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静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崔婷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佳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科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寒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墨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笑笑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夏瑞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伟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彩云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鲁  妍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  诗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董枝杨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心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  菲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文雅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煜政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艾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心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昱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姚晓丽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梦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一飞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雅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钱德坤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钰双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何小丽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雨轩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凤霞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  秦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紫嫣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子越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雨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  辉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楠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苏红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群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清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慧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万欢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科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墨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45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廖香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子艺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  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嫣然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倩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  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楠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  慧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邹雅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  瑜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祖梦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汤梦晴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施  展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涵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陶雨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樱戈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韩书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欣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雯彦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曹  月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文静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芳幸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喻婧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芷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7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芝玉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钱  婧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8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科汝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倩倩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朱丹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筱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  舒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冯文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楠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缘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徐梦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欣叶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佳琪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童欣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丘銮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文雅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  秦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子越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许  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4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甜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陈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丁少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梓彤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名利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袁  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芳媛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以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梦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裴芝萱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宜珈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黄佳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良如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雅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嘉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姚樱瑛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世杰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曼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涛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玉阳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秦  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珂铭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璐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丹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滕养辉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  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钰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文静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鑫怡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单巧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玲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玮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淑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  帅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琛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笑笑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婷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彩云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紫嫣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1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珊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馨媛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会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袁圆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6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露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尤  慧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凯晨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煜政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佳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祺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向晨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尹嘉欣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素盈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程晓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露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雨晨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郑樱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伊璇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丹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馨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嘉颖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沈彦萍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恬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星星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丽娇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旻哲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重鑫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雷雷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文靖宝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苏丹梅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昌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鲁  妍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艾嘉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史成洋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豪辉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校风建设积极分子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严欣彤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海鑫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方悦历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昕瑜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5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吕  洁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蒋  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琦琦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卞文佳   会  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玉琴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诗婕   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闻淑玲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科技发明单项奖（共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3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岳金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特等奖（共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艺林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倪  妍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曹  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培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（共</w:t>
      </w: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  颋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小雅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昱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栓栓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晓琪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赖韵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琪琪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雯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（共</w:t>
      </w:r>
      <w:r>
        <w:rPr>
          <w:rFonts w:eastAsia="宋体" w:cs="宋体" w:ascii="宋体" w:hAnsi="宋体"/>
          <w:b/>
          <w:bCs/>
          <w:lang w:val="en-US" w:eastAsia="zh-CN"/>
        </w:rPr>
        <w:t>34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园佳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子若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  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苗思敏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婷婷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邬怡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晓灿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璇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曾雅婷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  婷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子涵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徐晶晶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兆艳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龙佳欣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心怡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嬉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金  琛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郭  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贵文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娜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安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新越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陈建宇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宋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蒲东梅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翁喜洋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晨曦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燕红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厉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润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丰韵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方诗音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（共</w:t>
      </w:r>
      <w:r>
        <w:rPr>
          <w:rFonts w:eastAsia="宋体" w:cs="宋体" w:ascii="宋体" w:hAnsi="宋体"/>
          <w:b/>
          <w:bCs/>
          <w:lang w:val="en-US" w:eastAsia="zh-CN"/>
        </w:rPr>
        <w:t>60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  琪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书涵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多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雨婷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海珍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唐  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武歆妤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孔  妍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  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婷婷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欣月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仇义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翁定芳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鑫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思颖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居燕燕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余晓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  楠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小倩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招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殷梦雅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治家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查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加旺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洁媛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阮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思源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娅倩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萱萱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隋晓菲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唐  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雯倩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  雪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丁  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梦雅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志颖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柯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宝岩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嘉杰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徐梦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穆  涵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兴传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文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丁  韦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佳璐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孙  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汤  灿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也弘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周志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  <w:tab/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钰垚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颖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眉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段  静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娜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佳瑶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晴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  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单项奖（共</w:t>
      </w:r>
      <w:r>
        <w:rPr>
          <w:rFonts w:eastAsia="宋体" w:cs="宋体" w:ascii="宋体" w:hAnsi="宋体"/>
          <w:b/>
          <w:bCs/>
          <w:lang w:val="en-US" w:eastAsia="zh-CN"/>
        </w:rPr>
        <w:t>7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余晓艺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贵文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曹晨曦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颖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段  静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雯奕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眉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单项奖（共</w:t>
      </w:r>
      <w:r>
        <w:rPr>
          <w:rFonts w:eastAsia="宋体" w:cs="宋体" w:ascii="宋体" w:hAnsi="宋体"/>
          <w:b/>
          <w:bCs/>
          <w:lang w:val="en-US" w:eastAsia="zh-CN"/>
        </w:rPr>
        <w:t>11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园佳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子若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苗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欣月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梁祈雅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倪  妍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璇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欣雨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  香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莎莎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单项奖（共</w:t>
      </w:r>
      <w:r>
        <w:rPr>
          <w:rFonts w:eastAsia="宋体"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多多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海珍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俊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小雅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袁  钰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思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加旺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思源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芮沁怡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茹杨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  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巢滢仪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也弘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石也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润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梦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颖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宸希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翁定芳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璐毅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雅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招娣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奕骁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安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唐  珂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志颖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潘培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单项奖（共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文娟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方诗音   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蒲东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日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赖韵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（共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澜   英  语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8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特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 xml:space="preserve">7 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欧阳瑛杰 环  设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马骏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靖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婷   产  设 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永侠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谢苏洋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璐遥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寒冰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湘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关思婕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芦  婕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郭家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  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喻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乔万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晓萌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正道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美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二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47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波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  程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楠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雨烟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晟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覃  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安琪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殷晓琴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蒙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  佩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司舒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颖洁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陶欣雨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丽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粉花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鹏翔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倪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婷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秋婷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笑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月嵘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  悦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  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紫妮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宇凡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如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嘉慧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旭晖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高炳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露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裕平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淇芃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子涵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苗钰卿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晋玉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越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沅园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佳妮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奕轩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晓雨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欣然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倩倩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欣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明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夏玉祥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宁鑫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三等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98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雯欣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宁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谢逸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亚玲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鞠景琳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尔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秉振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颖怡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睿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宫玉洁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  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依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阳俊明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亮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梦瑶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桢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奕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旭杰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琰桂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白筱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司徒宏宇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宝钰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芝悦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烈豪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庄岩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翔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秋野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邵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俞文婧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梦慧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肖  倩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雯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水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文英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凡嘉乐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子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夏  雨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雯菁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维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雷  芸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厉韩雯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佳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欣瑶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妍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  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扬毅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娜娜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钟  奇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敏艳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馨雨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邵前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郜  敏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梦婷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柔柔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佳浩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曾  棱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刘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思清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  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咏欣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  欣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  丹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蔡  珍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俞奕帆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金鑫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张柯鑫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文静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于双双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姜靖宇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毕  婕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思琪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何红艳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蝶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万雨乐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阿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陆炳璇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魏  驰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欣雨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林呈景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锦霖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永福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钦松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冉依林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王  桦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春杨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瑞菁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诣雲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颖悦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道洪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汤佳楠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梦圆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铮铮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艾美玲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兰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吴珊珊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优秀学生干部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永侠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乔万羽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奕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傅晓雨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杨永富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钦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晓萌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明娟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正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灿阳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晋玉婷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志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历力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贾马骏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欧阳瑛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韩璐遥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湘怡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家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彭  程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楠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业优秀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 xml:space="preserve">5 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文娴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志菁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刘鹏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孙  娇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成  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学习进步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 xml:space="preserve">24 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薛宇凡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娜娜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春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桦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田佳浩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柯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亮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圣天雪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潇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丹丹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  娜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  亮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圣天雪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潇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波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覃  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何宝钰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徐子国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  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周思思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佳敏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高嘉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郜  敏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  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江旭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宣传工作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蓓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文体、文化艺术活动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2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如玉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钟  奇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杨欣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夏玉祥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郭美孜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苗钰卿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奡轩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雪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吴  越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沅园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佳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阿芯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靖钒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姜寒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芦  婕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黄  晟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殷晓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顾  婷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笑苒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紫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胡月嵘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亚玲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蒋依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琰桂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罗烈豪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水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戴雯菁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维艺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朱  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明璐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毕  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精神文明先进个人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14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  <w:r>
        <w:rPr>
          <w:rFonts w:ascii="宋体" w:hAnsi="宋体" w:cs="宋体" w:eastAsia="宋体"/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陈刘权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淇芃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关思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马  超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郑颖洁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倪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刘  蒙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邱  瑞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颖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王  亮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张旭杰   视  觉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厉韩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汪  焕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 xml:space="preserve">李  梅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校风建设积极分子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邓  佩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"/>
        <w:ind w:right="-512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科技发明单项奖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 w:eastAsia="宋体"/>
          <w:b/>
          <w:bCs/>
          <w:lang w:val="en-US" w:eastAsia="zh-CN"/>
        </w:rPr>
        <w:t xml:space="preserve">共 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 w:eastAsia="宋体"/>
          <w:b/>
          <w:bCs/>
          <w:lang w:val="en-US" w:eastAsia="zh-CN"/>
        </w:rPr>
        <w:t>人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鞠景琳   产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李尔文   环  设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02 </w:t>
      </w:r>
      <w:r>
        <w:rPr>
          <w:rFonts w:ascii="宋体" w:hAnsi="宋体" w:cs="仿宋GB2312;仿宋" w:eastAsia="宋体"/>
          <w:bCs/>
          <w:sz w:val="32"/>
          <w:szCs w:val="32"/>
          <w:lang w:val="en-US" w:eastAsia="zh-CN"/>
        </w:rPr>
        <w:t>赵正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微信用户</cp:lastModifiedBy>
  <cp:lastPrinted>2016-11-07T10:13:00Z</cp:lastPrinted>
  <dcterms:modified xsi:type="dcterms:W3CDTF">2023-10-17T12:26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58A838714FACA61C07901663A0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