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 w:before="221" w:after="0"/>
        <w:ind w:left="3408" w:right="0" w:hanging="0"/>
        <w:jc w:val="left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KDCRJ+FangSong_GB2312;Vrinda" w:hAnsi="FKDCRJ+FangSong_GB2312;Vrinda" w:cs="FKDCRJ+FangSong_GB2312;Vrinda"/>
          <w:color w:val="000000"/>
          <w:spacing w:val="1"/>
          <w:sz w:val="32"/>
          <w:szCs w:val="22"/>
          <w:lang w:val="en-US" w:eastAsia="en-US" w:bidi="ar-SA"/>
        </w:rPr>
        <w:t>作品</w:t>
      </w:r>
      <w:r>
        <w:rPr>
          <w:rFonts w:ascii="FKDCRJ+FangSong_GB2312;Vrinda" w:hAnsi="FKDCRJ+FangSong_GB2312;Vrinda" w:cs="FKDCRJ+FangSong_GB2312;Vrinda" w:eastAsia="宋体"/>
          <w:color w:val="000000"/>
          <w:spacing w:val="1"/>
          <w:sz w:val="32"/>
          <w:szCs w:val="22"/>
          <w:lang w:val="en-US" w:eastAsia="zh-CN" w:bidi="ar-SA"/>
        </w:rPr>
        <w:t>报名</w:t>
      </w:r>
      <w:r>
        <w:rPr>
          <w:rFonts w:ascii="FKDCRJ+FangSong_GB2312;Vrinda" w:hAnsi="FKDCRJ+FangSong_GB2312;Vrinda" w:cs="FKDCRJ+FangSong_GB2312;Vrinda"/>
          <w:color w:val="000000"/>
          <w:spacing w:val="1"/>
          <w:sz w:val="32"/>
          <w:szCs w:val="22"/>
          <w:lang w:val="en-US" w:eastAsia="en-US" w:bidi="ar-SA"/>
        </w:rPr>
        <w:t>表</w:t>
      </w:r>
    </w:p>
    <w:p>
      <w:pPr>
        <w:pStyle w:val="Normal"/>
        <w:spacing w:lineRule="exact" w:line="250" w:before="178" w:after="0"/>
        <w:ind w:left="337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FKDCRJ+FangSong_GB2312;Vrinda" w:hAnsi="FKDCRJ+FangSong_GB2312;Vrinda" w:cs="FKDCRJ+FangSong_GB2312;Vrinda"/>
          <w:color w:val="000000"/>
          <w:szCs w:val="22"/>
          <w:lang w:val="en-US" w:eastAsia="en-US" w:bidi="ar-SA"/>
        </w:rPr>
        <w:t>（课件、微课）</w:t>
      </w:r>
    </w:p>
    <w:p>
      <w:pPr>
        <w:pStyle w:val="Normal"/>
        <w:jc w:val="center"/>
        <w:rPr>
          <w:rFonts w:ascii="FKDCRJ+FangSong_GB2312;Vrinda" w:hAnsi="FKDCRJ+FangSong_GB2312;Vrinda" w:eastAsia="宋体" w:cs="FKDCRJ+FangSong_GB2312;Vrinda"/>
          <w:color w:val="000000"/>
          <w:sz w:val="28"/>
          <w:szCs w:val="22"/>
          <w:lang w:val="en-US" w:eastAsia="zh-CN" w:bidi="ar-SA"/>
        </w:rPr>
      </w:pPr>
      <w:r>
        <w:rPr>
          <w:rFonts w:eastAsia="宋体" w:cs="FKDCRJ+FangSong_GB2312;Vrinda" w:ascii="FKDCRJ+FangSong_GB2312;Vrinda" w:hAnsi="FKDCRJ+FangSong_GB2312;Vrinda"/>
          <w:color w:val="000000"/>
          <w:sz w:val="28"/>
          <w:szCs w:val="22"/>
          <w:lang w:val="en-US" w:eastAsia="zh-CN" w:bidi="ar-SA"/>
        </w:rPr>
        <w:t xml:space="preserve">                     </w:t>
      </w:r>
      <w:r>
        <w:rPr>
          <w:rFonts w:ascii="FKDCRJ+FangSong_GB2312;Vrinda" w:hAnsi="FKDCRJ+FangSong_GB2312;Vrinda" w:cs="FKDCRJ+FangSong_GB2312;Vrinda" w:eastAsia="宋体"/>
          <w:color w:val="000000"/>
          <w:sz w:val="28"/>
          <w:szCs w:val="22"/>
          <w:lang w:val="en-US" w:eastAsia="zh-CN" w:bidi="ar-SA"/>
        </w:rPr>
        <w:t>作品编号：</w:t>
      </w:r>
      <w:r>
        <w:rPr>
          <w:rFonts w:ascii="FKDCRJ+FangSong_GB2312;Vrinda" w:hAnsi="FKDCRJ+FangSong_GB2312;Vrinda" w:cs="FKDCRJ+FangSong_GB2312;Vrinda" w:eastAsia="宋体"/>
          <w:color w:val="000000"/>
          <w:sz w:val="28"/>
          <w:szCs w:val="22"/>
          <w:u w:val="single"/>
          <w:lang w:val="en-US" w:eastAsia="zh-CN" w:bidi="ar-SA"/>
        </w:rPr>
        <w:t xml:space="preserve">              </w:t>
      </w:r>
      <w:r>
        <w:rPr>
          <w:rFonts w:ascii="FKDCRJ+FangSong_GB2312;Vrinda" w:hAnsi="FKDCRJ+FangSong_GB2312;Vrinda" w:cs="FKDCRJ+FangSong_GB2312;Vrinda" w:eastAsia="宋体"/>
          <w:color w:val="000000"/>
          <w:sz w:val="28"/>
          <w:szCs w:val="22"/>
          <w:lang w:val="en-US" w:eastAsia="zh-CN" w:bidi="ar-SA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44"/>
        <w:gridCol w:w="1156"/>
        <w:gridCol w:w="967"/>
        <w:gridCol w:w="766"/>
        <w:gridCol w:w="67"/>
        <w:gridCol w:w="744"/>
        <w:gridCol w:w="734"/>
        <w:gridCol w:w="822"/>
        <w:gridCol w:w="70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学科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年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大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MB</w:t>
            </w:r>
          </w:p>
        </w:tc>
      </w:tr>
      <w:tr>
        <w:trPr>
          <w:trHeight w:val="46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基础教育组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22" w:after="0"/>
              <w:ind w:left="0" w:right="0" w:firstLine="480"/>
              <w:jc w:val="left"/>
              <w:rPr>
                <w:rFonts w:ascii="FKDCRJ+FangSong_GB2312;Vrinda" w:hAnsi="FKDCRJ+FangSong_GB2312;Vrinda" w:eastAsia="Times New Roman" w:cs="FKDCRJ+FangSong_GB2312;Vrinda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FKDCRJ+FangSong_GB2312;Vrinda" w:hAnsi="FKDCRJ+FangSong_GB2312;Vrinda" w:cs="FKDCRJ+FangSong_GB2312;Vrinda"/>
                <w:color w:val="000000"/>
                <w:sz w:val="24"/>
                <w:szCs w:val="22"/>
                <w:lang w:val="en-US" w:eastAsia="en-US" w:bidi="ar-SA"/>
              </w:rPr>
              <w:t>课件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val="en-US" w:eastAsia="en-US" w:bidi="ar-SA"/>
              </w:rPr>
              <w:t>£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FKDCRJ+FangSong_GB2312;Vrinda" w:hAnsi="FKDCRJ+FangSong_GB2312;Vrinda" w:cs="FKDCRJ+FangSong_GB2312;Vrinda"/>
                <w:color w:val="000000"/>
                <w:sz w:val="24"/>
                <w:szCs w:val="22"/>
                <w:lang w:val="en-US" w:eastAsia="en-US" w:bidi="ar-SA"/>
              </w:rPr>
              <w:t>微课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val="en-US" w:eastAsia="en-US" w:bidi="ar-SA"/>
              </w:rPr>
              <w:t>£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FKDCRJ+FangSong_GB2312;Vrinda" w:hAnsi="FKDCRJ+FangSong_GB2312;Vrinda" w:cs="FKDCRJ+FangSong_GB2312;Vrinda"/>
                <w:color w:val="000000"/>
                <w:szCs w:val="22"/>
                <w:lang w:val="en-US" w:eastAsia="en-US" w:bidi="ar-SA"/>
              </w:rPr>
              <w:t>幼儿教育□</w:t>
            </w:r>
          </w:p>
        </w:tc>
      </w:tr>
      <w:tr>
        <w:trPr>
          <w:trHeight w:val="46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FKDCRJ+FangSong_GB2312;Vrinda" w:hAnsi="FKDCRJ+FangSong_GB2312;Vrinda" w:cs="FKDCRJ+FangSong_GB2312;Vrinda" w:eastAsia="宋体"/>
                <w:color w:val="000000"/>
                <w:szCs w:val="22"/>
                <w:lang w:val="en-US" w:eastAsia="zh-CN" w:bidi="ar-SA"/>
              </w:rPr>
              <w:t>特殊</w:t>
            </w:r>
            <w:r>
              <w:rPr>
                <w:rFonts w:ascii="FKDCRJ+FangSong_GB2312;Vrinda" w:hAnsi="FKDCRJ+FangSong_GB2312;Vrinda" w:cs="FKDCRJ+FangSong_GB2312;Vrinda"/>
                <w:color w:val="000000"/>
                <w:szCs w:val="22"/>
                <w:lang w:val="en-US" w:eastAsia="en-US" w:bidi="ar-SA"/>
              </w:rPr>
              <w:t>教育□</w:t>
            </w:r>
          </w:p>
        </w:tc>
      </w:tr>
      <w:tr>
        <w:trPr>
          <w:trHeight w:val="46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FKDCRJ+FangSong_GB2312;Vrinda" w:hAnsi="FKDCRJ+FangSong_GB2312;Vrinda" w:cs="FKDCRJ+FangSong_GB2312;Vrinda" w:eastAsia="宋体"/>
                <w:color w:val="000000"/>
                <w:szCs w:val="22"/>
                <w:lang w:val="en-US" w:eastAsia="zh-CN" w:bidi="ar-SA"/>
              </w:rPr>
              <w:t>小学</w:t>
            </w:r>
            <w:r>
              <w:rPr>
                <w:rFonts w:ascii="FKDCRJ+FangSong_GB2312;Vrinda" w:hAnsi="FKDCRJ+FangSong_GB2312;Vrinda" w:cs="FKDCRJ+FangSong_GB2312;Vrinda" w:eastAsia="FKDCRJ+FangSong_GB2312;Vrinda"/>
                <w:color w:val="000000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FKDCRJ+FangSong_GB2312;Vrinda" w:hAnsi="FKDCRJ+FangSong_GB2312;Vrinda" w:cs="FKDCRJ+FangSong_GB2312;Vrinda"/>
                <w:color w:val="000000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FKDCRJ+FangSong_GB2312;Vrinda" w:hAnsi="FKDCRJ+FangSong_GB2312;Vrinda" w:cs="FKDCRJ+FangSong_GB2312;Vrinda" w:eastAsia="宋体"/>
                <w:color w:val="000000"/>
                <w:szCs w:val="22"/>
                <w:lang w:val="en-US" w:eastAsia="zh-CN" w:bidi="ar-SA"/>
              </w:rPr>
              <w:t>初中</w:t>
            </w:r>
            <w:r>
              <w:rPr>
                <w:rFonts w:ascii="FKDCRJ+FangSong_GB2312;Vrinda" w:hAnsi="FKDCRJ+FangSong_GB2312;Vrinda" w:cs="FKDCRJ+FangSong_GB2312;Vrinda" w:eastAsia="FKDCRJ+FangSong_GB2312;Vrinda"/>
                <w:color w:val="000000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FKDCRJ+FangSong_GB2312;Vrinda" w:hAnsi="FKDCRJ+FangSong_GB2312;Vrinda" w:cs="FKDCRJ+FangSong_GB2312;Vrinda"/>
                <w:color w:val="000000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FKDCRJ+FangSong_GB2312;Vrinda" w:hAnsi="FKDCRJ+FangSong_GB2312;Vrinda" w:cs="FKDCRJ+FangSong_GB2312;Vrinda" w:eastAsia="宋体"/>
                <w:color w:val="000000"/>
                <w:szCs w:val="22"/>
                <w:lang w:val="en-US" w:eastAsia="zh-CN" w:bidi="ar-SA"/>
              </w:rPr>
              <w:t>高中</w:t>
            </w:r>
            <w:r>
              <w:rPr>
                <w:rFonts w:ascii="FKDCRJ+FangSong_GB2312;Vrinda" w:hAnsi="FKDCRJ+FangSong_GB2312;Vrinda" w:cs="FKDCRJ+FangSong_GB2312;Vrinda" w:eastAsia="FKDCRJ+FangSong_GB2312;Vrinda"/>
                <w:color w:val="000000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FKDCRJ+FangSong_GB2312;Vrinda" w:hAnsi="FKDCRJ+FangSong_GB2312;Vrinda" w:cs="FKDCRJ+FangSong_GB2312;Vrinda"/>
                <w:color w:val="000000"/>
                <w:szCs w:val="22"/>
                <w:lang w:val="en-US" w:eastAsia="en-US" w:bidi="ar-SA"/>
              </w:rPr>
              <w:t>□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中等职业教育组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22" w:after="0"/>
              <w:ind w:left="0" w:right="0" w:firstLine="480"/>
              <w:jc w:val="center"/>
              <w:rPr>
                <w:rFonts w:ascii="FKDCRJ+FangSong_GB2312;Vrinda" w:hAnsi="FKDCRJ+FangSong_GB2312;Vrinda" w:eastAsia="Times New Roman" w:cs="FKDCRJ+FangSong_GB2312;Vrinda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FKDCRJ+FangSong_GB2312;Vrinda" w:hAnsi="FKDCRJ+FangSong_GB2312;Vrinda" w:cs="FKDCRJ+FangSong_GB2312;Vrinda"/>
                <w:color w:val="000000"/>
                <w:sz w:val="24"/>
                <w:szCs w:val="22"/>
                <w:lang w:val="en-US" w:eastAsia="en-US" w:bidi="ar-SA"/>
              </w:rPr>
              <w:t>课件□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FKDCRJ+FangSong_GB2312;Vrinda" w:hAnsi="FKDCRJ+FangSong_GB2312;Vrinda" w:cs="FKDCRJ+FangSong_GB2312;Vrinda"/>
                <w:color w:val="000000"/>
                <w:sz w:val="24"/>
                <w:szCs w:val="22"/>
                <w:lang w:val="en-US" w:eastAsia="en-US" w:bidi="ar-SA"/>
              </w:rPr>
              <w:t>微课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val="en-US" w:eastAsia="en-US" w:bidi="ar-SA"/>
              </w:rPr>
              <w:t>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高等教育组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22" w:after="0"/>
              <w:ind w:left="0" w:right="0" w:firstLine="480"/>
              <w:jc w:val="center"/>
              <w:rPr>
                <w:rFonts w:ascii="FKDCRJ+FangSong_GB2312;Vrinda" w:hAnsi="FKDCRJ+FangSong_GB2312;Vrinda" w:eastAsia="Times New Roman" w:cs="FKDCRJ+FangSong_GB2312;Vrinda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FKDCRJ+FangSong_GB2312;Vrinda" w:hAnsi="FKDCRJ+FangSong_GB2312;Vrinda" w:cs="FKDCRJ+FangSong_GB2312;Vrinda"/>
                <w:color w:val="000000"/>
                <w:sz w:val="24"/>
                <w:szCs w:val="22"/>
                <w:lang w:val="en-US" w:eastAsia="en-US" w:bidi="ar-SA"/>
              </w:rPr>
              <w:t>课件□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FKDCRJ+FangSong_GB2312;Vrinda" w:hAnsi="FKDCRJ+FangSong_GB2312;Vrinda" w:cs="FKDCRJ+FangSong_GB2312;Vrinda"/>
                <w:color w:val="000000"/>
                <w:sz w:val="24"/>
                <w:szCs w:val="22"/>
                <w:lang w:val="en-US" w:eastAsia="en-US" w:bidi="ar-SA"/>
              </w:rPr>
              <w:t>微课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val="en-US" w:eastAsia="en-US" w:bidi="ar-SA"/>
              </w:rPr>
              <w:t>R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信息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所在单位（按单位公章填写）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手机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固定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6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特点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165" w:after="0"/>
              <w:ind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en-US" w:bidi="ar-SA"/>
              </w:rPr>
              <w:t>包括作品简介、特色亮点等，</w:t>
            </w:r>
            <w:r>
              <w:rPr>
                <w:rFonts w:eastAsia="宋体" w:cs="Times New Roman"/>
                <w:color w:val="000000"/>
                <w:sz w:val="28"/>
                <w:szCs w:val="22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en-US" w:bidi="ar-SA"/>
              </w:rPr>
              <w:t>字以内</w:t>
            </w:r>
            <w:r>
              <w:rPr>
                <w:rFonts w:eastAsia="宋体" w:cs="Times New Roman"/>
                <w:color w:val="000000"/>
                <w:sz w:val="28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</w:tr>
      <w:tr>
        <w:trPr>
          <w:trHeight w:val="272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作品安装运行说明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165" w:after="0"/>
              <w:ind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en-US" w:bidi="ar-SA"/>
              </w:rPr>
              <w:t>包括</w:t>
            </w:r>
            <w:r>
              <w:rPr>
                <w:rFonts w:ascii="LPPHFO+FangSong_GB2312;Vrinda" w:hAnsi="LPPHFO+FangSong_GB2312;Vrinda" w:cs="LPPHFO+FangSong_GB2312;Vrinda"/>
                <w:color w:val="000000"/>
                <w:sz w:val="28"/>
                <w:szCs w:val="22"/>
                <w:lang w:val="en-US" w:eastAsia="en-US" w:bidi="ar-SA"/>
              </w:rPr>
              <w:t>运行所需环境，临时用户名、密码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en-US" w:bidi="ar-SA"/>
              </w:rPr>
              <w:t>等，</w:t>
            </w:r>
            <w:r>
              <w:rPr>
                <w:rFonts w:eastAsia="宋体" w:cs="Times New Roman"/>
                <w:color w:val="000000"/>
                <w:sz w:val="28"/>
                <w:szCs w:val="22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en-US" w:bidi="ar-SA"/>
              </w:rPr>
              <w:t>字以内</w:t>
            </w:r>
            <w:r>
              <w:rPr>
                <w:rFonts w:eastAsia="宋体" w:cs="Times New Roman"/>
                <w:color w:val="000000"/>
                <w:sz w:val="28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共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说明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 w:before="991" w:after="0"/>
              <w:ind w:left="557" w:right="0" w:hanging="0"/>
              <w:jc w:val="left"/>
              <w:rPr>
                <w:rFonts w:cs="Calibri"/>
                <w:color w:val="000000"/>
                <w:sz w:val="28"/>
                <w:szCs w:val="22"/>
                <w:lang w:val="en-US" w:eastAsia="en-US" w:bidi="ar-SA"/>
              </w:rPr>
            </w:pPr>
            <w:r>
              <w:rPr>
                <w:rFonts w:ascii="LPPHFO+FangSong_GB2312;Vrinda" w:hAnsi="LPPHFO+FangSong_GB2312;Vrinda" w:cs="LPPHFO+FangSong_GB2312;Vrinda"/>
                <w:color w:val="000000"/>
                <w:spacing w:val="3"/>
                <w:sz w:val="28"/>
                <w:szCs w:val="22"/>
                <w:lang w:val="en-US" w:eastAsia="en-US" w:bidi="ar-SA"/>
              </w:rPr>
              <w:t>是否同意“组委会”将作品制作成集锦出版或在“教师交流活</w:t>
            </w:r>
            <w:r>
              <w:rPr>
                <w:rFonts w:ascii="LPPHFO+FangSong_GB2312;Vrinda" w:hAnsi="LPPHFO+FangSong_GB2312;Vrinda" w:cs="LPPHFO+FangSong_GB2312;Vrinda"/>
                <w:color w:val="000000"/>
                <w:sz w:val="28"/>
                <w:szCs w:val="22"/>
                <w:lang w:val="en-US" w:eastAsia="en-US" w:bidi="ar-SA"/>
              </w:rPr>
              <w:t>动”网站共享</w:t>
            </w:r>
          </w:p>
          <w:p>
            <w:pPr>
              <w:pStyle w:val="Normal"/>
              <w:spacing w:lineRule="exact" w:line="291" w:before="148" w:after="0"/>
              <w:ind w:right="0" w:firstLine="1692"/>
              <w:jc w:val="left"/>
              <w:rPr>
                <w:rFonts w:eastAsia="Times New Roman" w:cs="Times New Roman"/>
                <w:color w:val="000000"/>
                <w:spacing w:val="324"/>
                <w:sz w:val="28"/>
                <w:szCs w:val="22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8"/>
                <w:szCs w:val="22"/>
                <w:lang w:val="en-US" w:eastAsia="en-US" w:bidi="ar-SA"/>
              </w:rPr>
              <w:t>£</w:t>
            </w:r>
            <w:r>
              <w:rPr>
                <w:rFonts w:ascii="LPPHFO+FangSong_GB2312;Vrinda" w:hAnsi="LPPHFO+FangSong_GB2312;Vrinda" w:cs="LPPHFO+FangSong_GB2312;Vrinda"/>
                <w:color w:val="000000"/>
                <w:spacing w:val="1"/>
                <w:sz w:val="28"/>
                <w:szCs w:val="22"/>
                <w:lang w:val="en-US" w:eastAsia="en-US" w:bidi="ar-SA"/>
              </w:rPr>
              <w:t>是</w:t>
            </w:r>
            <w:r>
              <w:rPr>
                <w:rFonts w:cs="Times New Roman"/>
                <w:color w:val="000000"/>
                <w:spacing w:val="1188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LPPHFO+FangSong_GB2312;Vrinda" w:hAnsi="LPPHFO+FangSong_GB2312;Vrinda" w:cs="LPPHFO+FangSong_GB2312;Vrinda"/>
                <w:color w:val="000000"/>
                <w:spacing w:val="1"/>
                <w:sz w:val="28"/>
                <w:szCs w:val="22"/>
                <w:lang w:val="en-US" w:eastAsia="en-US" w:bidi="ar-SA"/>
              </w:rPr>
              <w:t>□否</w:t>
            </w:r>
            <w:r>
              <w:rPr>
                <w:rFonts w:cs="Times New Roman"/>
                <w:color w:val="000000"/>
                <w:spacing w:val="324"/>
                <w:sz w:val="2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spacing w:lineRule="exact" w:line="291" w:before="148" w:after="0"/>
              <w:ind w:left="557" w:right="0" w:hanging="0"/>
              <w:jc w:val="left"/>
              <w:rPr>
                <w:rFonts w:cs="Calibri"/>
                <w:color w:val="000000"/>
                <w:sz w:val="28"/>
                <w:szCs w:val="22"/>
                <w:lang w:val="en-US" w:eastAsia="en-US" w:bidi="ar-SA"/>
              </w:rPr>
            </w:pPr>
            <w:r>
              <w:rPr>
                <w:rFonts w:ascii="LPPHFO+FangSong_GB2312;Vrinda" w:hAnsi="LPPHFO+FangSong_GB2312;Vrinda" w:cs="LPPHFO+FangSong_GB2312;Vrinda"/>
                <w:color w:val="000000"/>
                <w:spacing w:val="3"/>
                <w:sz w:val="28"/>
                <w:szCs w:val="22"/>
                <w:lang w:val="en-US" w:eastAsia="en-US" w:bidi="ar-SA"/>
              </w:rPr>
              <w:t>是否同意“组委会”将作品推荐给国家教育资源公共服务平台</w:t>
            </w:r>
            <w:r>
              <w:rPr>
                <w:rFonts w:ascii="LPPHFO+FangSong_GB2312;Vrinda" w:hAnsi="LPPHFO+FangSong_GB2312;Vrinda" w:cs="LPPHFO+FangSong_GB2312;Vrinda"/>
                <w:color w:val="000000"/>
                <w:spacing w:val="-2"/>
                <w:sz w:val="28"/>
                <w:szCs w:val="22"/>
                <w:lang w:val="en-US" w:eastAsia="en-US" w:bidi="ar-SA"/>
              </w:rPr>
              <w:t>（</w:t>
            </w:r>
            <w:hyperlink r:id="rId2">
              <w:r>
                <w:rPr>
                  <w:rStyle w:val="InternetLink"/>
                  <w:rFonts w:eastAsia="Times New Roman" w:cs="Times New Roman" w:ascii="ONTOCE+TimesNewRomanPSMT;Vrinda" w:hAnsi="ONTOCE+TimesNewRomanPSMT;Vrinda"/>
                  <w:color w:val="000000"/>
                  <w:spacing w:val="-1"/>
                  <w:sz w:val="21"/>
                  <w:szCs w:val="22"/>
                  <w:lang w:val="en-US" w:eastAsia="en-US" w:bidi="ar-SA"/>
                </w:rPr>
                <w:t>www.eduyun.cn</w:t>
              </w:r>
            </w:hyperlink>
            <w:r>
              <w:rPr>
                <w:rFonts w:ascii="LPPHFO+FangSong_GB2312;Vrinda" w:hAnsi="LPPHFO+FangSong_GB2312;Vrinda" w:cs="LPPHFO+FangSong_GB2312;Vrinda"/>
                <w:color w:val="000000"/>
                <w:sz w:val="28"/>
                <w:szCs w:val="22"/>
                <w:lang w:val="en-US" w:eastAsia="en-US" w:bidi="ar-SA"/>
              </w:rPr>
              <w:t>）</w:t>
            </w:r>
          </w:p>
          <w:p>
            <w:pPr>
              <w:pStyle w:val="Normal"/>
              <w:spacing w:lineRule="exact" w:line="291" w:before="142" w:after="0"/>
              <w:ind w:left="1654" w:right="0" w:hanging="0"/>
              <w:jc w:val="left"/>
              <w:rPr>
                <w:rFonts w:cs="Calibri"/>
                <w:color w:val="000000"/>
                <w:sz w:val="28"/>
                <w:szCs w:val="22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8"/>
                <w:szCs w:val="22"/>
                <w:lang w:val="en-US" w:eastAsia="en-US" w:bidi="ar-SA"/>
              </w:rPr>
              <w:t>£</w:t>
            </w:r>
            <w:r>
              <w:rPr>
                <w:rFonts w:ascii="LPPHFO+FangSong_GB2312;Vrinda" w:hAnsi="LPPHFO+FangSong_GB2312;Vrinda" w:cs="LPPHFO+FangSong_GB2312;Vrinda"/>
                <w:color w:val="000000"/>
                <w:spacing w:val="1"/>
                <w:sz w:val="28"/>
                <w:szCs w:val="22"/>
                <w:lang w:val="en-US" w:eastAsia="en-US" w:bidi="ar-SA"/>
              </w:rPr>
              <w:t>是</w:t>
            </w:r>
            <w:r>
              <w:rPr>
                <w:rFonts w:cs="Times New Roman"/>
                <w:color w:val="000000"/>
                <w:spacing w:val="1188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LPPHFO+FangSong_GB2312;Vrinda" w:hAnsi="LPPHFO+FangSong_GB2312;Vrinda" w:cs="LPPHFO+FangSong_GB2312;Vrinda"/>
                <w:color w:val="000000"/>
                <w:spacing w:val="1"/>
                <w:sz w:val="28"/>
                <w:szCs w:val="22"/>
                <w:lang w:val="en-US" w:eastAsia="en-US" w:bidi="ar-SA"/>
              </w:rPr>
              <w:t>□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91" w:before="160" w:after="0"/>
        <w:ind w:right="0" w:firstLine="548"/>
        <w:jc w:val="left"/>
        <w:rPr>
          <w:rFonts w:ascii="LPPHFO+FangSong_GB2312;Vrinda" w:hAnsi="LPPHFO+FangSong_GB2312;Vrinda" w:eastAsia="Times New Roman" w:cs="LPPHFO+FangSong_GB2312;Vrinda"/>
          <w:color w:val="000000"/>
          <w:spacing w:val="-3"/>
          <w:sz w:val="28"/>
          <w:szCs w:val="22"/>
          <w:lang w:val="en-US" w:eastAsia="en-US" w:bidi="ar-SA"/>
        </w:rPr>
      </w:pPr>
      <w:r>
        <w:rPr>
          <w:rFonts w:ascii="LPPHFO+FangSong_GB2312;Vrinda" w:hAnsi="LPPHFO+FangSong_GB2312;Vrinda" w:cs="LPPHFO+FangSong_GB2312;Vrinda"/>
          <w:color w:val="000000"/>
          <w:spacing w:val="-3"/>
          <w:sz w:val="28"/>
          <w:szCs w:val="22"/>
          <w:lang w:val="en-US" w:eastAsia="en-US" w:bidi="ar-SA"/>
        </w:rPr>
        <w:t>我（们）在此申明所报送作品是我（们）原创构思并制作，不涉</w:t>
      </w:r>
    </w:p>
    <w:p>
      <w:pPr>
        <w:pStyle w:val="Normal"/>
        <w:spacing w:lineRule="exact" w:line="291" w:before="160" w:after="0"/>
        <w:ind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LPPHFO+FangSong_GB2312;Vrinda" w:hAnsi="LPPHFO+FangSong_GB2312;Vrinda" w:cs="LPPHFO+FangSong_GB2312;Vrinda"/>
          <w:color w:val="000000"/>
          <w:sz w:val="28"/>
          <w:szCs w:val="22"/>
          <w:lang w:val="en-US" w:eastAsia="en-US" w:bidi="ar-SA"/>
        </w:rPr>
        <w:t>及他人的著作权。</w:t>
      </w:r>
    </w:p>
    <w:p>
      <w:pPr>
        <w:pStyle w:val="Normal"/>
        <w:spacing w:lineRule="exact" w:line="291" w:before="148" w:after="0"/>
        <w:ind w:right="0" w:firstLine="3080"/>
        <w:jc w:val="left"/>
        <w:rPr>
          <w:rFonts w:ascii="Times New Roman" w:hAnsi="Times New Roman" w:eastAsia="宋体" w:cs="Times New Roman"/>
          <w:color w:val="000000"/>
          <w:sz w:val="28"/>
          <w:szCs w:val="22"/>
          <w:u w:val="single"/>
          <w:lang w:val="en-US" w:eastAsia="zh-CN" w:bidi="ar-SA"/>
        </w:rPr>
      </w:pPr>
      <w:r>
        <w:rPr>
          <w:rFonts w:ascii="LPPHFO+FangSong_GB2312;Vrinda" w:hAnsi="LPPHFO+FangSong_GB2312;Vrinda" w:cs="LPPHFO+FangSong_GB2312;Vrinda"/>
          <w:color w:val="000000"/>
          <w:sz w:val="28"/>
          <w:szCs w:val="22"/>
          <w:lang w:val="en-US" w:eastAsia="en-US" w:bidi="ar-SA"/>
        </w:rPr>
        <w:t>作者签名</w:t>
      </w:r>
      <w:r>
        <w:rPr>
          <w:rFonts w:ascii="LPPHFO+FangSong_GB2312;Vrinda" w:hAnsi="LPPHFO+FangSong_GB2312;Vrinda" w:cs="LPPHFO+FangSong_GB2312;Vrinda" w:eastAsia="LPPHFO+FangSong_GB2312;Vrinda"/>
          <w:color w:val="000000"/>
          <w:sz w:val="28"/>
          <w:szCs w:val="22"/>
          <w:lang w:val="en-US" w:eastAsia="zh-CN" w:bidi="ar-SA"/>
        </w:rPr>
        <w:t xml:space="preserve">  </w:t>
      </w:r>
      <w:r>
        <w:rPr>
          <w:rFonts w:eastAsia="宋体" w:cs="Times New Roman"/>
          <w:color w:val="000000"/>
          <w:sz w:val="28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z w:val="28"/>
          <w:szCs w:val="22"/>
          <w:u w:val="single"/>
          <w:lang w:val="en-US" w:eastAsia="zh-CN" w:bidi="ar-SA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291" w:before="148" w:after="0"/>
        <w:ind w:left="0" w:right="0" w:firstLine="4480"/>
        <w:jc w:val="left"/>
        <w:rPr>
          <w:rFonts w:ascii="Times New Roman" w:hAnsi="Times New Roman" w:eastAsia="宋体" w:cs="Times New Roman"/>
          <w:color w:val="000000"/>
          <w:sz w:val="28"/>
          <w:szCs w:val="22"/>
          <w:u w:val="single"/>
          <w:lang w:val="en-US" w:eastAsia="zh-CN" w:bidi="ar-SA"/>
        </w:rPr>
      </w:pPr>
      <w:r>
        <w:rPr>
          <w:rFonts w:eastAsia="宋体" w:cs="Times New Roman"/>
          <w:color w:val="000000"/>
          <w:sz w:val="28"/>
          <w:szCs w:val="2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z w:val="28"/>
          <w:szCs w:val="22"/>
          <w:u w:val="single"/>
          <w:lang w:val="en-US" w:eastAsia="zh-CN" w:bidi="ar-SA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291" w:before="148" w:after="0"/>
        <w:ind w:left="0" w:right="0" w:firstLine="4480"/>
        <w:jc w:val="left"/>
        <w:rPr>
          <w:rFonts w:eastAsia="宋体" w:cs="Calibri"/>
          <w:color w:val="000000"/>
          <w:sz w:val="28"/>
          <w:szCs w:val="22"/>
          <w:u w:val="single"/>
          <w:lang w:val="en-US" w:eastAsia="zh-CN" w:bidi="ar-SA"/>
        </w:rPr>
      </w:pPr>
      <w:r>
        <w:rPr>
          <w:rFonts w:eastAsia="宋体" w:cs="Times New Roman"/>
          <w:color w:val="000000"/>
          <w:sz w:val="28"/>
          <w:szCs w:val="2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z w:val="28"/>
          <w:szCs w:val="22"/>
          <w:u w:val="single"/>
          <w:lang w:val="en-US" w:eastAsia="zh-CN" w:bidi="ar-SA"/>
        </w:rPr>
        <w:t xml:space="preserve">           </w:t>
      </w:r>
    </w:p>
    <w:p>
      <w:pPr>
        <w:pStyle w:val="Normal"/>
        <w:spacing w:lineRule="exact" w:line="291" w:before="590" w:after="0"/>
        <w:ind w:right="0" w:firstLine="6440"/>
        <w:jc w:val="left"/>
        <w:rPr>
          <w:rFonts w:ascii="Times New Roman" w:hAnsi="Times New Roman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z w:val="28"/>
          <w:szCs w:val="22"/>
          <w:lang w:val="en-US" w:eastAsia="en-US" w:bidi="ar-SA"/>
        </w:rPr>
        <w:t>年</w:t>
      </w:r>
      <w:r>
        <w:rPr>
          <w:rFonts w:ascii="Times New Roman" w:hAnsi="Times New Roman" w:cs="Times New Roman"/>
          <w:color w:val="000000"/>
          <w:sz w:val="28"/>
          <w:szCs w:val="22"/>
          <w:lang w:val="en-US" w:eastAsia="zh-CN" w:bidi="ar-SA"/>
        </w:rPr>
        <w:t xml:space="preserve"> </w:t>
      </w:r>
      <w:r>
        <w:rPr>
          <w:rFonts w:cs="Times New Roman"/>
          <w:color w:val="000000"/>
          <w:sz w:val="28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 w:val="28"/>
          <w:szCs w:val="2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2"/>
          <w:lang w:val="en-US" w:eastAsia="en-US" w:bidi="ar-SA"/>
        </w:rPr>
        <w:t>日</w:t>
      </w:r>
    </w:p>
    <w:p>
      <w:pPr>
        <w:pStyle w:val="Normal"/>
        <w:jc w:val="both"/>
        <w:rPr>
          <w:rFonts w:ascii="FKDCRJ+FangSong_GB2312;Vrinda" w:hAnsi="FKDCRJ+FangSong_GB2312;Vrinda" w:eastAsia="Times New Roman" w:cs="FKDCRJ+FangSong_GB2312;Vrinda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FKDCRJ+FangSong_GB2312;Vrinda" w:ascii="FKDCRJ+FangSong_GB2312;Vrinda" w:hAnsi="FKDCRJ+FangSong_GB2312;Vrinda"/>
          <w:color w:val="000000"/>
          <w:sz w:val="28"/>
          <w:szCs w:val="22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FKDCRJ+FangSong_GB2312">
    <w:altName w:val="Vrinda"/>
    <w:charset w:val="01"/>
    <w:family w:val="auto"/>
    <w:pitch w:val="default"/>
  </w:font>
  <w:font w:name="Wingdings 2">
    <w:charset w:val="02"/>
    <w:family w:val="auto"/>
    <w:pitch w:val="default"/>
  </w:font>
  <w:font w:name="LPPHFO+FangSong_GB2312">
    <w:altName w:val="Vrinda"/>
    <w:charset w:val="01"/>
    <w:family w:val="auto"/>
    <w:pitch w:val="default"/>
  </w:font>
  <w:font w:name="ONTOCE+TimesNewRomanPSMT">
    <w:altName w:val="Vrind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</cp:lastModifiedBy>
  <dcterms:modified xsi:type="dcterms:W3CDTF">2020-09-21T00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