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大学怀德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国家励志奖学金获奖名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sz w:val="32"/>
          <w:szCs w:val="32"/>
          <w:lang w:val="en-US" w:eastAsia="zh-CN"/>
        </w:rPr>
        <w:t>邹雅丽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sz w:val="32"/>
          <w:szCs w:val="32"/>
          <w:lang w:val="en-US" w:eastAsia="zh-CN"/>
        </w:rPr>
        <w:t>赵  甜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sz w:val="32"/>
          <w:szCs w:val="32"/>
          <w:lang w:val="en-US" w:eastAsia="zh-CN"/>
        </w:rPr>
        <w:t>钱莹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杨海鑫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sz w:val="32"/>
          <w:szCs w:val="32"/>
          <w:lang w:val="en-US" w:eastAsia="zh-CN"/>
        </w:rPr>
        <w:t>廖香平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sz w:val="32"/>
          <w:szCs w:val="32"/>
          <w:lang w:val="en-US" w:eastAsia="zh-CN"/>
        </w:rPr>
        <w:t>张  倩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沈彦萍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sz w:val="32"/>
          <w:szCs w:val="32"/>
          <w:lang w:val="en-US" w:eastAsia="zh-CN"/>
        </w:rPr>
        <w:t>刘琦琦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sz w:val="32"/>
          <w:szCs w:val="32"/>
          <w:lang w:val="en-US" w:eastAsia="zh-CN"/>
        </w:rPr>
        <w:t>周  缘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周倩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宋体"/>
          <w:sz w:val="32"/>
          <w:szCs w:val="32"/>
          <w:lang w:val="en-US" w:eastAsia="zh-CN"/>
        </w:rPr>
        <w:t>赵袁缘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sz w:val="32"/>
          <w:szCs w:val="32"/>
          <w:lang w:val="en-US" w:eastAsia="zh-CN"/>
        </w:rPr>
        <w:t>刘雨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肖晶晶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23 </w:t>
      </w:r>
      <w:r>
        <w:rPr>
          <w:rFonts w:ascii="宋体" w:hAnsi="宋体" w:cs="宋体"/>
          <w:sz w:val="32"/>
          <w:szCs w:val="32"/>
          <w:lang w:val="en-US" w:eastAsia="zh-CN"/>
        </w:rPr>
        <w:t>姜慧怡   财  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24 </w:t>
      </w:r>
      <w:r>
        <w:rPr>
          <w:rFonts w:ascii="宋体" w:hAnsi="宋体" w:cs="宋体"/>
          <w:sz w:val="32"/>
          <w:szCs w:val="32"/>
          <w:lang w:val="en-US" w:eastAsia="zh-CN"/>
        </w:rPr>
        <w:t>张慧琳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祖梦琪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sz w:val="32"/>
          <w:szCs w:val="32"/>
          <w:lang w:val="en-US" w:eastAsia="zh-CN"/>
        </w:rPr>
        <w:t>陈  航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sz w:val="32"/>
          <w:szCs w:val="32"/>
          <w:lang w:val="en-US" w:eastAsia="zh-CN"/>
        </w:rPr>
        <w:t>陈苏红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刘春慧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7 </w:t>
      </w:r>
      <w:r>
        <w:rPr>
          <w:rFonts w:ascii="宋体" w:hAnsi="宋体" w:cs="宋体"/>
          <w:sz w:val="32"/>
          <w:szCs w:val="32"/>
          <w:lang w:val="en-US" w:eastAsia="zh-CN"/>
        </w:rPr>
        <w:t>王佳宁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8 </w:t>
      </w:r>
      <w:r>
        <w:rPr>
          <w:rFonts w:ascii="宋体" w:hAnsi="宋体" w:cs="宋体"/>
          <w:sz w:val="32"/>
          <w:szCs w:val="32"/>
          <w:lang w:val="en-US" w:eastAsia="zh-CN"/>
        </w:rPr>
        <w:t>王艳丽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汤  凡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sz w:val="32"/>
          <w:szCs w:val="32"/>
          <w:lang w:val="en-US" w:eastAsia="zh-CN"/>
        </w:rPr>
        <w:t>王  阳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宋体"/>
          <w:sz w:val="32"/>
          <w:szCs w:val="32"/>
          <w:lang w:val="en-US" w:eastAsia="zh-CN"/>
        </w:rPr>
        <w:t>蒋  帅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王  坤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宋体"/>
          <w:sz w:val="32"/>
          <w:szCs w:val="32"/>
          <w:lang w:val="en-US" w:eastAsia="zh-CN"/>
        </w:rPr>
        <w:t>滕养辉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宋体"/>
          <w:sz w:val="32"/>
          <w:szCs w:val="32"/>
          <w:lang w:val="en-US" w:eastAsia="zh-CN"/>
        </w:rPr>
        <w:t>张玉琴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sz w:val="32"/>
          <w:szCs w:val="32"/>
          <w:lang w:val="en-US" w:eastAsia="zh-CN"/>
        </w:rPr>
        <w:t>谈明秀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sz w:val="32"/>
          <w:szCs w:val="32"/>
          <w:lang w:val="en-US" w:eastAsia="zh-CN"/>
        </w:rPr>
        <w:t>姬广慧   会  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sz w:val="32"/>
          <w:szCs w:val="32"/>
          <w:lang w:val="en-US" w:eastAsia="zh-CN"/>
        </w:rPr>
        <w:t>王  柳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汪登双   高分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sz w:val="32"/>
          <w:szCs w:val="32"/>
          <w:lang w:val="en-US" w:eastAsia="zh-CN"/>
        </w:rPr>
        <w:t>祁海华   高分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sz w:val="32"/>
          <w:szCs w:val="32"/>
          <w:lang w:val="en-US" w:eastAsia="zh-CN"/>
        </w:rPr>
        <w:t>林泽珊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郭  勇   高分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sz w:val="32"/>
          <w:szCs w:val="32"/>
          <w:lang w:val="en-US" w:eastAsia="zh-CN"/>
        </w:rPr>
        <w:t>许锦超   高分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宋体"/>
          <w:sz w:val="32"/>
          <w:szCs w:val="32"/>
          <w:lang w:val="en-US" w:eastAsia="zh-CN"/>
        </w:rPr>
        <w:t>冉金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郭金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婷婷   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梦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梦茜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旭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潘学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  欣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嘉乐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周王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田雨露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婷婷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颜培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凯博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温钰阳   机  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肖旭彬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卢庆洋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文丽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掌子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  鑫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博韬   装  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曹林瑞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陶  婷   高分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丛涵   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德科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苏  苏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森琦   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雪晴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给  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璐瑶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谢丽文   工  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孙  蒙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  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陶嘉何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霞雯   工  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  芳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雪桐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柳茁   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保颉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晓庆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沙沙   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钟  浩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小娟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舒  予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杨少杰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马  倩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  杰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嘉燮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胡天斌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世龙   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叶枫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  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曹  磊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付继强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  倩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杨业潘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开艳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郑晗月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韩晶晶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乐子佳   电  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雅楠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黄璐虹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3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慧敏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军硕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卿  斌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文静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沈雨婷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  畅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丽鹃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朱葛钧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徐  琳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红   国  贸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赵雨婷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柏  君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毛紫怡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何  曼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钱陆奕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艳   人  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  瑜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欢钊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思敏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冯  洋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  梦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罗健柠   物  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晓雨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  燕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颜傲雪   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顾婷婷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卞雨婷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史学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魏思梦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  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  佳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荟茹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园佳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谢晓琪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  凯   日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杨  娟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龙佳欣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孙栓栓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  润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朱  琪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邝心薇   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  琴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江  天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饶欣洁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马  晨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明星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贺  龙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陈庆华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  杰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5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吴克喜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  东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高  峰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丁陈枫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邱大蝶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朱礼强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段晓妍   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周子沅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杨  硕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姚明浩   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曾  幸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周  敏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汪雨婷   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廖晓琴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黄婷婷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程一涵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  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瀚玉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胡婉婷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陶  雪   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赵郝栋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梁  媛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高泽龙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雷雅雪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朱富康   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梁  静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吴小余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韩晓蕊   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宝渊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计算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石德方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龙飞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余  航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练媛媛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罗福荣   软  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伍  浩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冰雪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石科香   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龚  理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晶晶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赵婉冰   自动化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祥坤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韩雨烟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彭  程   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如玉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李聪颖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媛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鹏翔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  蒙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冉依林   环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吴明娟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  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苏  纤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设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1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先春丽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  婷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芦  婕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沅园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魏  驰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晋玉婷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肖亚轩   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孙雪磊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  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家星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鲁  璐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女乔</cp:lastModifiedBy>
  <cp:lastPrinted>2023-10-27T12:00:00Z</cp:lastPrinted>
  <dcterms:modified xsi:type="dcterms:W3CDTF">2023-10-27T04:2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9000980D4239AEA4DD1C47D0BE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