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color w:val="00000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  <w:lang w:val="en-US" w:eastAsia="zh-CN"/>
        </w:rPr>
        <w:t>怀德学院大学生自律中心</w:t>
      </w: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99"/>
        <w:gridCol w:w="1538"/>
        <w:gridCol w:w="1977"/>
        <w:gridCol w:w="1610"/>
      </w:tblGrid>
      <w:tr>
        <w:trPr>
          <w:trHeight w:val="46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  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  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任部门及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部门及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 级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简历（社会经历、以及活动获奖情况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特长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情况（奖学金、四六级、计算机考试等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你觉得学生干部应具备哪些素质以及谈谈对竞选部门设想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写要求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请如实填写，如发现内容中出现虚假信息，一律取消竞选资格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所有备填项目都不规定篇幅，但请申请者注意言简意赅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申请人务必将此表填写好后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前上交至邮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8398799@qq.co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14:00Z</dcterms:created>
  <dc:creator>xiehuan</dc:creator>
  <dc:description/>
  <dc:language>en-US</dc:language>
  <cp:lastModifiedBy>且行且Ⅹ</cp:lastModifiedBy>
  <dcterms:modified xsi:type="dcterms:W3CDTF">2024-06-03T04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4ED27E304B15B4262EC3497A90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