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4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 w:before="0" w:after="312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常州大学怀德学院业务活动接待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96"/>
        <w:gridCol w:w="1522"/>
        <w:gridCol w:w="1559"/>
        <w:gridCol w:w="851"/>
        <w:gridCol w:w="850"/>
      </w:tblGrid>
      <w:tr>
        <w:trPr>
          <w:trHeight w:val="69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州大学怀德学院业务活动接待清单</w:t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对象的单位、姓名、职务（职称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color w:val="30303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0303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陪同人员部门（学院）、姓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费用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负责人签字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接待对象在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人以内的，陪餐人数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；超过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人的，不得超过接待对象人数的三分之一。</w:t>
      </w:r>
    </w:p>
    <w:p>
      <w:pPr>
        <w:pStyle w:val="Normal"/>
        <w:snapToGrid w:val="false"/>
        <w:spacing w:lineRule="exact" w:line="520"/>
        <w:ind w:right="4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8:00Z</dcterms:created>
  <dc:creator>景小兵</dc:creator>
  <dc:description/>
  <dc:language>en-US</dc:language>
  <cp:lastModifiedBy>鲁仪</cp:lastModifiedBy>
  <cp:lastPrinted>2018-06-04T09:18:00Z</cp:lastPrinted>
  <dcterms:modified xsi:type="dcterms:W3CDTF">2021-03-01T05:10:27Z</dcterms:modified>
  <cp:revision>58</cp:revision>
  <dc:subject/>
  <dc:title>关于公务接待相关费用报销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