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届毕业生网上换</w:t>
      </w:r>
      <w:r>
        <w:rPr>
          <w:b/>
          <w:sz w:val="28"/>
          <w:szCs w:val="28"/>
          <w:lang w:eastAsia="zh-CN"/>
        </w:rPr>
        <w:t>发毕业</w:t>
      </w:r>
      <w:r>
        <w:rPr>
          <w:b/>
          <w:sz w:val="28"/>
          <w:szCs w:val="28"/>
        </w:rPr>
        <w:t>证</w:t>
      </w:r>
      <w:r>
        <w:rPr>
          <w:b/>
          <w:sz w:val="28"/>
          <w:szCs w:val="28"/>
          <w:lang w:eastAsia="zh-CN"/>
        </w:rPr>
        <w:t>书、授予学位证书</w:t>
      </w:r>
      <w:r>
        <w:rPr>
          <w:b/>
          <w:sz w:val="28"/>
          <w:szCs w:val="28"/>
        </w:rPr>
        <w:t>申请操作步骤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通过常州大学主页上</w:t>
      </w:r>
      <w:r>
        <w:rPr>
          <w:lang w:eastAsia="zh-CN"/>
        </w:rPr>
        <w:t>“学生门户”进入</w:t>
      </w:r>
      <w:r>
        <w:rPr/>
        <w:t>“教务</w:t>
      </w:r>
      <w:r>
        <w:rPr>
          <w:lang w:eastAsia="zh-CN"/>
        </w:rPr>
        <w:t>管理信息系统</w:t>
      </w:r>
      <w:r>
        <w:rPr/>
        <w:t>”。</w:t>
      </w:r>
      <w:r>
        <w:rPr>
          <w:lang w:eastAsia="zh-CN"/>
        </w:rPr>
        <w:t>或直接网址登录教务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http://jwcas.cczu.edu.cn/login</w:t>
      </w:r>
    </w:p>
    <w:p>
      <w:pPr>
        <w:pStyle w:val="Normal"/>
        <w:rPr/>
      </w:pPr>
      <w:r>
        <w:rPr/>
        <w:drawing>
          <wp:inline distT="0" distB="0" distL="0" distR="0">
            <wp:extent cx="6118860" cy="29597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左边“本人常用功能”列表中选择“网上项目申请”，在右边“学生网上申请”界面中点“选择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237490" t="5080" r="5715" b="15176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9444"/>
                            <a:gd name="adj2" fmla="val 9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white" stroked="t" o:allowincell="f" style="position:absolute;margin-left:72pt;margin-top:140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69850" t="186055" r="571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4930"/>
                            <a:gd name="adj2" fmla="val -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1pt;margin-top:101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2515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屏幕跳出如下提示，按“确定”，进入“往届毕业生换证申请”界面。</w:t>
      </w:r>
    </w:p>
    <w:p>
      <w:pPr>
        <w:pStyle w:val="Normal"/>
        <w:rPr/>
      </w:pPr>
      <w:r>
        <w:rPr/>
        <w:drawing>
          <wp:inline distT="0" distB="0" distL="0" distR="0">
            <wp:extent cx="4057650" cy="17627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点击“查询信息”按钮，屏幕才会显示申请学生的具体信息。按要求填写“换证申请说明”，根据需换发的证书类型分别点选“补发毕业证书”或“补发毕业证书”，输入“手机号码”后，点“申请登记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FF0000"/>
          <w:sz w:val="24"/>
          <w:szCs w:val="24"/>
          <w:lang w:eastAsia="zh-CN"/>
        </w:rPr>
        <w:t>注意：如两证都需补发，先做“补发毕业证书”，按上述操作完成后操作后，再次勾选“申新信息”，选择“补授学位证书”，否则数据会变覆盖。切记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258445" t="5080" r="5715" b="2286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25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88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714500" cy="297180"/>
                <wp:effectExtent l="5080" t="5080" r="5715" b="8890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43333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照提示输入申请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43pt;margin-top:148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照提示输入申请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1943100" cy="495300"/>
                <wp:effectExtent l="5080" t="956945" r="5715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2157"/>
                            <a:gd name="adj2" fmla="val -23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换发证书类型，两证都需换的话，分两次申请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54pt;margin-top:132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换发证书类型，两证都需换的话，分两次申请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254000" b="6477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81268"/>
                            <a:gd name="adj2" fmla="val 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项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0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项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143000" cy="495300"/>
                <wp:effectExtent l="794385" t="5080" r="5080" b="5715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19388"/>
                            <a:gd name="adj2" fmla="val -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内容操作完毕，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2pt;margin-top:46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内容操作完毕，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43027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7:00Z</dcterms:created>
  <dc:creator>Microsoft.com</dc:creator>
  <dc:description/>
  <dc:language>en-US</dc:language>
  <cp:lastModifiedBy>Administrator</cp:lastModifiedBy>
  <dcterms:modified xsi:type="dcterms:W3CDTF">2021-06-17T05:29:56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