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常州大学怀德学院“先进班集体”推荐表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20"/>
        <w:gridCol w:w="4749"/>
      </w:tblGrid>
      <w:tr>
        <w:trPr>
          <w:trHeight w:val="615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所在系部、班级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668" w:right="480" w:hanging="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处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ind w:right="480" w:firstLine="480"/>
              <w:jc w:val="center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生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作处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TextBodyIndent"/>
              <w:ind w:firstLine="4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4:00Z</dcterms:created>
  <dc:creator>微软用户</dc:creator>
  <dc:description/>
  <dc:language>en-US</dc:language>
  <cp:lastModifiedBy>女乔</cp:lastModifiedBy>
  <dcterms:modified xsi:type="dcterms:W3CDTF">2023-03-24T02:53:36Z</dcterms:modified>
  <cp:revision>4</cp:revision>
  <dc:subject/>
  <dc:title>常州大学“先进班集体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B22F2488D4F319BC265EB3B943C0A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