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育保健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原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务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val="en-US" w:eastAsia="zh-CN"/>
              </w:rPr>
              <w:t>系（部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系部主任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如果后面的学期继续上保健课，则无需再提交申请，选课时直接选保健；如果转上正常体育课，则正常选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2:00Z</dcterms:created>
  <dc:creator>user</dc:creator>
  <dc:description/>
  <dc:language>en-US</dc:language>
  <cp:lastModifiedBy>sy</cp:lastModifiedBy>
  <cp:lastPrinted>2012-09-10T11:59:00Z</cp:lastPrinted>
  <dcterms:modified xsi:type="dcterms:W3CDTF">2017-03-21T08:36:23Z</dcterms:modified>
  <cp:revision>11</cp:revision>
  <dc:subject/>
  <dc:title>体育保健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