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156"/>
        <w:jc w:val="center"/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</w:pPr>
      <w:r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  <w:t>常州大学怀德学院学生退课申请表</w:t>
      </w:r>
    </w:p>
    <w:tbl>
      <w:tblPr>
        <w:tblW w:w="910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791"/>
        <w:gridCol w:w="1194"/>
        <w:gridCol w:w="1697"/>
        <w:gridCol w:w="1228"/>
        <w:gridCol w:w="1644"/>
      </w:tblGrid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必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选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课类别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新学习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转专业重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起始周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述理由</w:t>
            </w:r>
          </w:p>
        </w:tc>
        <w:tc>
          <w:tcPr>
            <w:tcW w:w="7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bottom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我已清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本人学业修读情况和所缺课程学分，因退选此课程导致的一切后果将由本人承担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我保证今后将合理安排学习进度，严格按学校规定及通知安排进行课程的修读与退选。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（请将这段文字抄到下面并签名）</w:t>
            </w:r>
          </w:p>
        </w:tc>
      </w:tr>
      <w:tr>
        <w:trPr>
          <w:trHeight w:val="2212" w:hRule="exac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本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2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7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结果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已为学生办理退课手续，并告知其课程学分修读情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both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教务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未交重修费的课程请前往相应系部办理，已缴重修费的课程需要到学院教务处办理。</w:t>
      </w:r>
    </w:p>
    <w:p>
      <w:pPr>
        <w:pStyle w:val="Normal"/>
        <w:widowControl/>
        <w:spacing w:lineRule="exact" w:line="3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表一式三份，分别由任课教师、学生所在系、教务处留存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">
    <w:name w:val="样式1"/>
    <w:basedOn w:val="Normal"/>
    <w:qFormat/>
    <w:pPr>
      <w:widowControl/>
      <w:spacing w:lineRule="auto" w:line="240" w:before="120" w:after="120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Blue666</dc:creator>
  <dc:description/>
  <dc:language>en-US</dc:language>
  <cp:lastModifiedBy>SuenL</cp:lastModifiedBy>
  <cp:lastPrinted>2021-12-28T09:42:00Z</cp:lastPrinted>
  <dcterms:modified xsi:type="dcterms:W3CDTF">2021-12-28T02:36:58Z</dcterms:modified>
  <cp:revision>1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