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3"/>
        <w:gridCol w:w="499"/>
        <w:gridCol w:w="795"/>
        <w:gridCol w:w="583"/>
        <w:gridCol w:w="422"/>
        <w:gridCol w:w="422"/>
        <w:gridCol w:w="405"/>
        <w:gridCol w:w="405"/>
        <w:gridCol w:w="408"/>
        <w:gridCol w:w="491"/>
        <w:gridCol w:w="408"/>
        <w:gridCol w:w="491"/>
        <w:gridCol w:w="391"/>
        <w:gridCol w:w="391"/>
        <w:gridCol w:w="391"/>
        <w:gridCol w:w="391"/>
        <w:gridCol w:w="1034"/>
        <w:gridCol w:w="3530"/>
        <w:gridCol w:w="1351"/>
      </w:tblGrid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目前班级党员比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本年度计划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德育等级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智育等级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英语四级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优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）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专业排名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一年级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二年级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三年级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四年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一年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二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三年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四年级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算机二级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人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人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人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人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立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二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国家励志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第一届财务会计专业知识竞赛二等奖，团体优秀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CR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VFP</w:t>
            </w:r>
          </w:p>
        </w:tc>
      </w:tr>
      <w:tr>
        <w:trPr>
          <w:trHeight w:val="9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子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6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班主任，团支书，经管系自律中心副部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二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入学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学习进步单项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优秀学生干部单项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挑战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大赛获一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怀德家书征文大赛获优秀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全国英语阅读大赛获二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的印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赛中获一等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6 </w:t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云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6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心理自助中心主席，组织委员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宣传工作优秀个人和优秀学生干部单项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评为院心助优秀干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院“金点子”创意大赛三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院“鸡蛋撞地球”科技比赛三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院心理知识竞赛三等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CR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美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志愿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一等奖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一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院三好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励志奖学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CR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天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6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学生会主席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青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挑战赛金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鸡蛋撞地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趣味科技竞赛二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优秀学生干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 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CET4 CET6 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期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进个人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 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四级口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挑战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大赛院级一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一等奖学金、三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庆摄影大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学生会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6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思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4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学生会副主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二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德家书征文二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心理剧大赛二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届天才知道大赛二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届天才知道大赛一等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亲节征文优秀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从业资格证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4   </w:t>
            </w:r>
          </w:p>
        </w:tc>
      </w:tr>
      <w:tr>
        <w:trPr>
          <w:trHeight w:val="9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晗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6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团委副书记，学生班主任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，文体艺术单项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二等奖学金，文体艺术单项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境外学习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研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英语阅读大赛初赛一等奖，决赛优胜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挑战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自制明信片大赛一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母亲节征文大赛二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摄影大赛三等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英语笔译大赛优胜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优秀笔记本大赛三等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6 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方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班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一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家励志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文体文化艺术活动单项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靖江市安全教育活动一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院书画比赛一等奖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CR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雨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4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班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生杯辩论大赛一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怀德家书征文大赛优秀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服装翻新及模特大赛优秀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会计从业资格证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普通话二甲；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office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1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秀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助理、团支书、社联秘书长、心助实践部副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二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院优秀学生干部、优秀笔记本优秀奖、挑战杯三等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废为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Y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、拔河比赛二等奖、财务会计技能大赛第一名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院优秀团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1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雨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特等奖学金、院读书月活动三等奖、常大数学竞赛二等奖、院朗诵比赛三等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系优秀团员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校优秀学生干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CET-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1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雪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长、社联组织部部长、学生会生活部部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二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院优秀学生干部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院优秀团员、校数学竞赛优胜奖、院排球比赛第四名、院合唱比赛一等奖、靖江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入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1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委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特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院优秀三好学生、第九届“学习的印记”优秀笔记本二等奖、第二届“浦发杯”市场营销优秀奖、常州大学数学竞赛二等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“洁齐美”宿舍三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CET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歆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8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班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特等奖学金，南京银行一等奖，学校数学竞赛二等奖，优秀团员，校三好学生，学生标兵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优秀学生会干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贸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洁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班主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一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二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优秀团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贸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总支副书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二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院三好学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院优秀学生干部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贸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雅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一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一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院优秀团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4 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贸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劲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部部长，青志副部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6 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贸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芦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二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院优秀团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4 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姣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礼仪部部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二等奖学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6 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阳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等奖学金、院知识产权大赛三等奖、院心理竞赛三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、两次数学竞赛三等奖、院优秀团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4 </w:t>
            </w:r>
          </w:p>
        </w:tc>
      </w:tr>
      <w:tr>
        <w:trPr>
          <w:trHeight w:val="23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贸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梦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支书，系学生会青志部副部，社团联合会黑白琴音社社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一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南京银行一等奖学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获常州大学数学竞赛暨江苏省大学生数学竞赛选拔赛三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大学怀德学院优秀团员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大学怀德学院第九届学习的印记优秀笔记本评选一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大学怀德学院首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挑战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创业大赛二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大怀德经济管理系优秀学生会干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大怀德经管系自律中心第二届学业规划演讲比赛二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大学怀德学院三好学生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常州大学数学竞赛暨江苏省大学生数学竞赛选拔赛二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6 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贸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聪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获得南京银行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特等奖学金 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级洁齐美宿舍三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律中心演讲比赛一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数学竞赛三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6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传统文化比赛二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6 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销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叶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三等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文明先进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项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软件技能大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院优秀团员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院优秀团干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季市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食大赛三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T-4 </w:t>
            </w:r>
          </w:p>
        </w:tc>
      </w:tr>
      <w:tr>
        <w:trPr>
          <w:trHeight w:val="16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海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委员、体育委员、组织委员、系部自律中心副主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废为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、运动会预赛跳远第四名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学金、南京银行助学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委员   心理委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文明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银行三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学业规划演讲比赛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优秀团员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优秀班干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销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美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团支书     学生班主任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生会副主席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三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学生干部单项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部单项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期社会实践优秀个人优秀团队优秀报告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优秀团干优秀学生会干部、社会主义核心价值观明辩会三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销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亚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支书     学生班主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励志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体文艺单项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德家书三等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宇助学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销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雪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宇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文明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好学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银行奖学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销（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婷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学生干部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文明优秀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学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文明优秀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T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E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FF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FF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FF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FF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48:00Z</dcterms:created>
  <dc:creator>Jerry</dc:creator>
  <dc:description/>
  <dc:language>en-US</dc:language>
  <cp:lastModifiedBy>Administrator</cp:lastModifiedBy>
  <dcterms:modified xsi:type="dcterms:W3CDTF">2017-06-02T05:5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