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信息工程系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</w:rPr>
        <w:t>202</w:t>
      </w:r>
      <w:r>
        <w:rPr>
          <w:u w:val="single"/>
          <w:lang w:val="en-US" w:eastAsia="zh-CN"/>
        </w:rPr>
        <w:t>4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秋</w:t>
      </w:r>
      <w:r>
        <w:rPr>
          <w:rFonts w:eastAsia="Times New Roman"/>
          <w:u w:val="single"/>
        </w:rPr>
        <w:t xml:space="preserve"> 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202</w:t>
      </w:r>
      <w:r>
        <w:rPr>
          <w:u w:val="single"/>
          <w:lang w:val="en-US" w:eastAsia="zh-CN"/>
        </w:rPr>
        <w:t>4</w:t>
      </w:r>
      <w:r>
        <w:rPr>
          <w:u w:val="single"/>
        </w:rPr>
        <w:t>　</w:t>
      </w:r>
      <w:r>
        <w:rPr/>
        <w:t>年</w:t>
      </w:r>
      <w:r>
        <w:rPr>
          <w:rFonts w:eastAsia="Times New Roma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5 </w:t>
      </w:r>
      <w:r>
        <w:rPr/>
        <w:t>日</w:t>
      </w:r>
    </w:p>
    <w:tbl>
      <w:tblPr>
        <w:tblW w:w="147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233"/>
        <w:gridCol w:w="1884"/>
        <w:gridCol w:w="960"/>
        <w:gridCol w:w="684"/>
        <w:gridCol w:w="2196"/>
        <w:gridCol w:w="2028"/>
        <w:gridCol w:w="1933"/>
      </w:tblGrid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著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年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B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MAX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维动画设计与制作 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ds MAX 2020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教程（微课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发云、余志云、林作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程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61351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(*)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MAX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维动画设计与制作 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ds MAX 2020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教程（微课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发云、余志云、林作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程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61351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MAX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维动画设计与制作 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ds MAX 2020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教程（微课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发云、余志云、林作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程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61351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MAX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维动画设计与制作 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ds MAX 2020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教程（微课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发云、余志云、林作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程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61351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/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教程——面向对象分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575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/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教程——面向对象分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575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/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教程——面向对象分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575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理及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983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5(*)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理及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983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理及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983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理及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983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理及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983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理及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983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理及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983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理及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983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理及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983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ava EE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avaEE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发教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章明 李春平 李再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67057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ava EE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avaEE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发教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章明 李春平 李再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67057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分析与应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分析与应用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微课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755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分析与应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分析与应用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微课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755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235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实训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477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5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5(*)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5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5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5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5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5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5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5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5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册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6070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册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6070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册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6070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简明教程（第三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44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简明教程（第三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44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简明教程（第三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44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简明教程（第三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44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综合实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，陈岚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5(*)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综合实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，陈岚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综合实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，陈岚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综合实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，陈岚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综合实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，陈岚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综合实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综合实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，陈岚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033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5(*)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033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033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033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033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033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033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849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5(*)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849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849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849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849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849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849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849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849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984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984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984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5(*)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984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984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984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984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984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984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技术及其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开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583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技术及其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开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583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技术及其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开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583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技术及其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开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583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技术及其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开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583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5(*)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配电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供电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介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013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5(*)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配电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供电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介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013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配电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供电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介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013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配电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供电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介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013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配电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供电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介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013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网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希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117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(*)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网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希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117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网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希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117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网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希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117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仪表与过程控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控制欲自动化仪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928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仪表与过程控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控制欲自动化仪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928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AVA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（第四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97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AVA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（第四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97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、韩龙哲、李沫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90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基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、韩龙哲、李沫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90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版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蔚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766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版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蔚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766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版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蔚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766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逻辑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部分（第七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66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逻辑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部分（第七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66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逻辑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部分（第七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66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图像处理与分析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图像处理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3689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图像处理与分析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图像处理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3689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（第五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生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45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（第五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生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45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控制系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拖动自动控制系统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441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控制系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拖动自动控制系统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441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93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5(*)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93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93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93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93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93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93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93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93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及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平、尤晓东、张金玲、战疆、肖林、覃雄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555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（怀）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及应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平、尤晓东、张金玲、战疆、肖林、覃雄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555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（怀）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备注：本表一式二份，一份送教务处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/>
        <w:t>　　　　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/>
        <w:t>系（部）教学指导委员会（</w:t>
      </w:r>
      <w:r>
        <w:rPr>
          <w:color w:val="000000"/>
        </w:rPr>
        <w:t>签字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：　　　　　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小飞鱼的天气很糟心情很坏</cp:lastModifiedBy>
  <cp:lastPrinted>2024-07-06T08:23:00Z</cp:lastPrinted>
  <dcterms:modified xsi:type="dcterms:W3CDTF">2024-07-06T00:55:00Z</dcterms:modified>
  <cp:revision>2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840F0640C4D109DAC5F1EE2F3798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