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大学怀德学院</w:t>
      </w:r>
      <w:r>
        <w:rPr>
          <w:b/>
          <w:bCs/>
          <w:sz w:val="36"/>
        </w:rPr>
        <w:t>学生课程免听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7"/>
        <w:gridCol w:w="728"/>
        <w:gridCol w:w="1446"/>
        <w:gridCol w:w="525"/>
        <w:gridCol w:w="7"/>
        <w:gridCol w:w="1082"/>
        <w:gridCol w:w="801"/>
        <w:gridCol w:w="1364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跟班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所在系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系主任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任课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所在系（部）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系（部）主任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生所在系教务秘书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学期网上选课期间办理课程免听手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政治理论课、军事理论课、体育课、实验课及实践环节等课程不得免听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同意的免听课程，必须按时完成老师布置的作业，参加考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两份，学生所在系教务秘书、课程任课教师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0:37:00Z</dcterms:created>
  <dc:creator>rsy</dc:creator>
  <dc:description/>
  <cp:keywords/>
  <dc:language>en-US</dc:language>
  <cp:lastModifiedBy>Windows User</cp:lastModifiedBy>
  <cp:lastPrinted>2003-08-24T09:24:00Z</cp:lastPrinted>
  <dcterms:modified xsi:type="dcterms:W3CDTF">2019-10-10T01:09:00Z</dcterms:modified>
  <cp:revision>4</cp:revision>
  <dc:subject/>
  <dc:title>江苏工业学院学生转系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