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靖江市怀德志愿者协会竞聘申请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00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 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 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务必要贴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 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任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是否服从调剂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社会经历、以及活动获奖情况）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特长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  </w:t>
            </w:r>
          </w:p>
        </w:tc>
      </w:tr>
      <w:tr>
        <w:trPr>
          <w:trHeight w:val="17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奖学金、四六级、计算机考试等）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你觉得学生干部应具备哪些素质以及谈谈对竞选部门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4"/>
              </w:rPr>
              <w:t>设想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zCs w:val="24"/>
                <w:lang w:val="en-US" w:eastAsia="zh-CN"/>
              </w:rPr>
              <w:t>组织部门</w:t>
            </w:r>
            <w:r>
              <w:rPr>
                <w:rFonts w:ascii="宋体" w:hAnsi="宋体" w:cs="宋体"/>
                <w:szCs w:val="24"/>
              </w:rPr>
              <w:t>意见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0" w:before="0" w:after="0"/>
              <w:ind w:firstLine="2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章      日期： 年  月  日</w:t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写要求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如实填写，如发现内容中出现虚假信息，一律取消竞选资格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所有备填项目都不规定篇幅，但请申请者注意言简意赅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申请人务必将此表填写好后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前上交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定邮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人自荐无需填写团总支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14:00Z</dcterms:created>
  <dc:creator>xiehuan</dc:creator>
  <dc:description/>
  <dc:language>en-US</dc:language>
  <cp:lastModifiedBy>潔</cp:lastModifiedBy>
  <dcterms:modified xsi:type="dcterms:W3CDTF">2024-04-23T14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3160D4A0D4C39A443BC4538D3FC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