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sz w:val="24"/>
          <w:szCs w:val="24"/>
          <w:del w:id="1" w:author="GFJ" w:date="2020-03-07T16:28:00Z"/>
        </w:rPr>
      </w:pPr>
      <w:del w:id="0" w:author="GFJ" w:date="2020-03-07T16:28:00Z">
        <w:r>
          <w:rPr>
            <w:sz w:val="24"/>
            <w:szCs w:val="24"/>
          </w:rPr>
        </w:r>
      </w:del>
      <w:bookmarkStart w:id="0" w:name="page1"/>
      <w:bookmarkStart w:id="1" w:name="page1"/>
      <w:bookmarkEnd w:id="1"/>
    </w:p>
    <w:p>
      <w:pPr>
        <w:pStyle w:val="Normal"/>
        <w:spacing w:lineRule="auto" w:line="480"/>
        <w:ind w:right="6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del w:id="5" w:author="GFJ" w:date="2020-03-07T16:28:00Z"/>
        </w:rPr>
      </w:pPr>
      <w:del w:id="2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关于加强常州大学</w:delText>
        </w:r>
      </w:del>
      <w:del w:id="3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怀德学院</w:delText>
        </w:r>
      </w:del>
      <w:del w:id="4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疫情防控期间</w:delText>
        </w:r>
      </w:del>
    </w:p>
    <w:p>
      <w:pPr>
        <w:pStyle w:val="Normal"/>
        <w:spacing w:lineRule="auto" w:line="480"/>
        <w:ind w:right="6" w:hanging="0"/>
        <w:jc w:val="center"/>
        <w:rPr>
          <w:sz w:val="20"/>
          <w:szCs w:val="20"/>
          <w:del w:id="11" w:author="GFJ" w:date="2020-03-07T16:28:00Z"/>
        </w:rPr>
      </w:pPr>
      <w:del w:id="6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线上教学</w:delText>
        </w:r>
      </w:del>
      <w:del w:id="7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和</w:delText>
        </w:r>
      </w:del>
      <w:del w:id="8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毕业设计（</w:delText>
        </w:r>
      </w:del>
      <w:del w:id="9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论文</w:delText>
        </w:r>
      </w:del>
      <w:del w:id="10" w:author="GFJ" w:date="2020-03-07T16:28:00Z">
        <w:r>
          <w:rPr>
            <w:rFonts w:ascii="宋体;SimSun" w:hAnsi="宋体;SimSun" w:cs="宋体;SimSun" w:eastAsia="宋体;SimSun"/>
            <w:b/>
            <w:bCs/>
            <w:sz w:val="32"/>
            <w:szCs w:val="32"/>
          </w:rPr>
          <w:delText>）过程管理的通知</w:delText>
        </w:r>
      </w:del>
    </w:p>
    <w:p>
      <w:pPr>
        <w:pStyle w:val="Normal"/>
        <w:spacing w:lineRule="auto" w:line="480"/>
        <w:rPr>
          <w:sz w:val="20"/>
          <w:szCs w:val="20"/>
          <w:del w:id="15" w:author="GFJ" w:date="2020-03-07T16:28:00Z"/>
        </w:rPr>
      </w:pPr>
      <w:del w:id="12" w:author="GFJ" w:date="2020-03-07T16:28:00Z">
        <w:r>
          <w:rPr>
            <w:rFonts w:ascii="宋体;SimSun" w:hAnsi="宋体;SimSun" w:cs="宋体;SimSun" w:eastAsia="宋体;SimSun"/>
            <w:b/>
            <w:bCs/>
            <w:sz w:val="30"/>
            <w:szCs w:val="30"/>
          </w:rPr>
          <w:delText>各</w:delText>
        </w:r>
      </w:del>
      <w:del w:id="13" w:author="GFJ" w:date="2020-03-07T16:28:00Z">
        <w:r>
          <w:rPr>
            <w:rFonts w:ascii="宋体;SimSun" w:hAnsi="宋体;SimSun" w:cs="宋体;SimSun" w:eastAsia="宋体;SimSun"/>
            <w:b/>
            <w:bCs/>
            <w:sz w:val="30"/>
            <w:szCs w:val="30"/>
          </w:rPr>
          <w:delText>系部</w:delText>
        </w:r>
      </w:del>
      <w:del w:id="14" w:author="GFJ" w:date="2020-03-07T16:28:00Z">
        <w:r>
          <w:rPr>
            <w:rFonts w:ascii="宋体;SimSun" w:hAnsi="宋体;SimSun" w:cs="宋体;SimSun" w:eastAsia="宋体;SimSun"/>
            <w:b/>
            <w:bCs/>
            <w:sz w:val="30"/>
            <w:szCs w:val="30"/>
          </w:rPr>
          <w:delText>：</w:delText>
        </w:r>
      </w:del>
    </w:p>
    <w:p>
      <w:pPr>
        <w:pStyle w:val="Normal"/>
        <w:spacing w:lineRule="auto" w:line="480"/>
        <w:ind w:firstLine="480"/>
        <w:jc w:val="both"/>
        <w:rPr>
          <w:rFonts w:ascii="宋体;SimSun" w:hAnsi="宋体;SimSun" w:eastAsia="宋体;SimSun" w:cs="宋体;SimSun"/>
          <w:sz w:val="24"/>
          <w:szCs w:val="24"/>
          <w:del w:id="23" w:author="GFJ" w:date="2020-03-07T16:28:00Z"/>
        </w:rPr>
      </w:pPr>
      <w:del w:id="1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为全力做好疫情防控期间教育教学工作，贯彻落实上级主管部门相关文件精神和学</w:delText>
        </w:r>
      </w:del>
      <w:del w:id="1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院</w:delText>
        </w:r>
      </w:del>
      <w:del w:id="1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党委整体部署，根据《常州大学</w:delText>
        </w:r>
      </w:del>
      <w:del w:id="1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怀德学院</w:delText>
        </w:r>
      </w:del>
      <w:del w:id="2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疫情防控期间教育教学工作方案》和《常州大学</w:delText>
        </w:r>
      </w:del>
      <w:del w:id="2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怀德学院</w:delText>
        </w:r>
      </w:del>
      <w:del w:id="2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疫情防控期间线上教学检查工作实施方案》的要求，确保疫情防控期间教育教学线上线下实质等效，现将有关疫情防控期间线上教学过程管理通知如下：</w:delText>
        </w:r>
      </w:del>
    </w:p>
    <w:p>
      <w:pPr>
        <w:pStyle w:val="Normal"/>
        <w:spacing w:lineRule="auto" w:line="480"/>
        <w:rPr>
          <w:sz w:val="20"/>
          <w:szCs w:val="20"/>
          <w:del w:id="25" w:author="GFJ" w:date="2020-03-07T16:28:00Z"/>
        </w:rPr>
      </w:pPr>
      <w:del w:id="24" w:author="GFJ" w:date="2020-03-07T16:28:00Z">
        <w:r>
          <w:rPr>
            <w:rFonts w:ascii="宋体;SimSun" w:hAnsi="宋体;SimSun" w:cs="宋体;SimSun" w:eastAsia="宋体;SimSun"/>
            <w:b/>
            <w:bCs/>
            <w:sz w:val="28"/>
            <w:szCs w:val="28"/>
          </w:rPr>
          <w:delText>一、总体要求</w:delText>
        </w:r>
      </w:del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  <w:del w:id="33" w:author="GFJ" w:date="2020-03-07T16:28:00Z"/>
        </w:rPr>
      </w:pPr>
      <w:del w:id="26" w:author="GFJ" w:date="2020-03-07T16:28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师生应自觉维护党和国家大政方针，遵守国家法律和相关网络管理规定。为确保线上课堂教学质量与学生学习成效，所有教师都必须进行线上教学过程管理，</w:delText>
        </w:r>
      </w:del>
      <w:del w:id="27" w:author="GFJ" w:date="2020-03-07T16:28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原则上应</w:delText>
        </w:r>
      </w:del>
      <w:del w:id="28" w:author="GFJ" w:date="2020-03-07T16:28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按课程表规定的上课时间</w:delText>
        </w:r>
      </w:del>
      <w:ins w:id="29" w:author="User" w:date="2020-03-07T15:04:00Z">
        <w:del w:id="30" w:author="GFJ" w:date="2020-03-07T16:28:00Z"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delText>组织学生学习或答疑</w:delText>
          </w:r>
        </w:del>
      </w:ins>
      <w:del w:id="31" w:author="GFJ" w:date="2020-03-07T16:28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组织开展新学期课程学习</w:delText>
        </w:r>
      </w:del>
      <w:del w:id="32" w:author="GFJ" w:date="2020-03-07T16:28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 xml:space="preserve">。 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del w:id="35" w:author="GFJ" w:date="2020-03-07T16:28:00Z"/>
        </w:rPr>
      </w:pPr>
      <w:del w:id="34" w:author="GFJ" w:date="2020-03-07T16:28:00Z">
        <w:r>
          <w:rPr>
            <w:rFonts w:ascii="宋体;SimSun" w:hAnsi="宋体;SimSun" w:cs="宋体;SimSun" w:eastAsia="宋体;SimSun"/>
            <w:b/>
            <w:bCs/>
            <w:sz w:val="28"/>
            <w:szCs w:val="28"/>
          </w:rPr>
          <w:delText>二、具体要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52" w:author="GFJ" w:date="2020-03-07T16:28:00Z"/>
        </w:rPr>
      </w:pPr>
      <w:del w:id="36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1. </w:delText>
        </w:r>
      </w:del>
      <w:del w:id="3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任课教师要</w:delText>
        </w:r>
      </w:del>
      <w:del w:id="3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严守师德师风</w:delText>
        </w:r>
      </w:del>
      <w:del w:id="3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、</w:delText>
        </w:r>
      </w:del>
      <w:del w:id="4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严肃教学纪律、</w:delText>
        </w:r>
      </w:del>
      <w:del w:id="4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传播</w:delText>
        </w:r>
      </w:del>
      <w:del w:id="4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优秀文化，不编造、转发、</w:delText>
        </w:r>
      </w:del>
      <w:del w:id="4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散播</w:delText>
        </w:r>
      </w:del>
      <w:del w:id="4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虚假信息、不良信息，不发表与教学内容无关言论</w:delText>
        </w:r>
      </w:del>
      <w:del w:id="4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，并引导</w:delText>
        </w:r>
      </w:del>
      <w:del w:id="4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学生</w:delText>
        </w:r>
      </w:del>
      <w:del w:id="4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规范网络</w:delText>
        </w:r>
      </w:del>
      <w:del w:id="4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言行</w:delText>
        </w:r>
      </w:del>
      <w:del w:id="4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，</w:delText>
        </w:r>
      </w:del>
      <w:del w:id="5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树立正确的人生观和价值观，明确在线教学的底线和红线，确保立德树人落实到实处</w:delText>
        </w:r>
      </w:del>
      <w:del w:id="5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58" w:author="GFJ" w:date="2020-03-07T16:28:00Z"/>
        </w:rPr>
      </w:pPr>
      <w:del w:id="53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2</w:delText>
        </w:r>
      </w:del>
      <w:del w:id="5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．</w:delText>
        </w:r>
      </w:del>
      <w:del w:id="5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 xml:space="preserve">在线课程教学方案确定后，任课教师应尽快熟悉选定使用的教学平台或智慧教学工具，建立课程学习 </w:delText>
        </w:r>
      </w:del>
      <w:del w:id="56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QQ </w:delText>
        </w:r>
      </w:del>
      <w:del w:id="5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群，通知学生实名进入学习群，并做好入群人员身份审核工作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76" w:author="GFJ" w:date="2020-03-07T16:28:00Z"/>
        </w:rPr>
      </w:pPr>
      <w:del w:id="59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3</w:delText>
        </w:r>
      </w:del>
      <w:del w:id="60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. </w:delText>
        </w:r>
      </w:del>
      <w:del w:id="6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任课教师应积极</w:delText>
        </w:r>
      </w:del>
      <w:del w:id="6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配合学院的线上教学检查，</w:delText>
        </w:r>
      </w:del>
      <w:del w:id="6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在教学</w:delText>
        </w:r>
      </w:del>
      <w:del w:id="6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平台</w:delText>
        </w:r>
      </w:del>
      <w:del w:id="6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或课程学习</w:delText>
        </w:r>
      </w:del>
      <w:del w:id="66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QQ</w:delText>
        </w:r>
      </w:del>
      <w:del w:id="6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群中</w:delText>
        </w:r>
      </w:del>
      <w:del w:id="6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及</w:delText>
        </w:r>
      </w:del>
      <w:del w:id="6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时</w:delText>
        </w:r>
      </w:del>
      <w:del w:id="7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上传教学</w:delText>
        </w:r>
      </w:del>
      <w:del w:id="7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视频、电子教材、习题作业等教学资料</w:delText>
        </w:r>
      </w:del>
      <w:del w:id="7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，</w:delText>
        </w:r>
      </w:del>
      <w:del w:id="7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并确保内容的</w:delText>
        </w:r>
      </w:del>
      <w:del w:id="7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准确性</w:delText>
        </w:r>
      </w:del>
      <w:del w:id="7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85" w:author="GFJ" w:date="2020-03-07T16:28:00Z"/>
        </w:rPr>
      </w:pPr>
      <w:del w:id="77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4</w:delText>
        </w:r>
      </w:del>
      <w:del w:id="78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.</w:delText>
        </w:r>
      </w:del>
      <w:del w:id="79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</w:delText>
        </w:r>
      </w:del>
      <w:del w:id="8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任课教师应在</w:delText>
        </w:r>
      </w:del>
      <w:del w:id="8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课程</w:delText>
        </w:r>
      </w:del>
      <w:del w:id="8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表规定的上课时间组织学生认真完成线上教学内容学习</w:delText>
        </w:r>
      </w:del>
      <w:del w:id="8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或答疑</w:delText>
        </w:r>
      </w:del>
      <w:del w:id="8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，授课过程中积极组织进行线上教学互动，让学生主动参与任课老师设置的话题讨论，完成在线学习中布置的课堂测验和作业。如因特殊情况需要调整上课时间的，须办理调课手续，并通知到每位学生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del w:id="99" w:author="GFJ" w:date="2020-03-07T16:28:00Z"/>
        </w:rPr>
      </w:pPr>
      <w:del w:id="86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5</w:delText>
        </w:r>
      </w:del>
      <w:del w:id="87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.</w:delText>
        </w:r>
      </w:del>
      <w:del w:id="88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</w:delText>
        </w:r>
      </w:del>
      <w:del w:id="8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任课</w:delText>
        </w:r>
      </w:del>
      <w:del w:id="9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教</w:delText>
        </w:r>
      </w:del>
      <w:del w:id="9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师要强化过程考核，应通过课程</w:delText>
        </w:r>
      </w:del>
      <w:ins w:id="92" w:author="User" w:date="2020-03-06T22:37:00Z">
        <w:del w:id="93" w:author="GFJ" w:date="2020-03-07T16:28:00Z">
          <w:r>
            <w:rPr>
              <w:rFonts w:ascii="宋体;SimSun" w:hAnsi="宋体;SimSun" w:cs="宋体;SimSun" w:eastAsia="宋体;SimSun"/>
              <w:sz w:val="24"/>
              <w:szCs w:val="24"/>
            </w:rPr>
            <w:delText>学习</w:delText>
          </w:r>
        </w:del>
      </w:ins>
      <w:del w:id="9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 xml:space="preserve"> </w:delText>
        </w:r>
      </w:del>
      <w:del w:id="95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QQ </w:delText>
        </w:r>
      </w:del>
      <w:del w:id="9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群或课程平台考察学生出勤情况</w:delText>
        </w:r>
      </w:del>
      <w:del w:id="9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，</w:delText>
        </w:r>
      </w:del>
      <w:del w:id="9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根据同学们在线学习的到课情况、课程参与及作业完成情况综合评价，给予平时成绩，并算入期末总成绩（上网困难等特殊情况除外）。任课教师要及时做好学生过程考核材料留存，做好相关信息以及成绩记录，备查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del w:id="104" w:author="GFJ" w:date="2020-03-07T16:28:00Z"/>
        </w:rPr>
      </w:pPr>
      <w:del w:id="100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6</w:delText>
        </w:r>
      </w:del>
      <w:del w:id="101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.</w:delText>
        </w:r>
      </w:del>
      <w:del w:id="102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</w:delText>
        </w:r>
      </w:del>
      <w:del w:id="10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任课教师应坚持以学生为中心，使用线上教学平台组织教学，可根据平台上提供的学生学习视频、在线作业、测试等过程的详细数据和统计分析，及时了解学生学习情况，建立学生学习效果的反馈机制，不断完善教学内容和教学方法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112" w:author="GFJ" w:date="2020-03-07T16:28:00Z"/>
        </w:rPr>
      </w:pPr>
      <w:del w:id="105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7.</w:delText>
        </w:r>
      </w:del>
      <w:del w:id="106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</w:delText>
        </w:r>
      </w:del>
      <w:del w:id="10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任课教师应及时将在线学习困难的学生情况，报所在</w:delText>
        </w:r>
      </w:del>
      <w:del w:id="10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系部</w:delText>
        </w:r>
      </w:del>
      <w:del w:id="10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登记备案，由</w:delText>
        </w:r>
      </w:del>
      <w:del w:id="11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系部</w:delText>
        </w:r>
      </w:del>
      <w:del w:id="11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按规定落实困难学生关爱、帮扶措施。确因特殊原因无法完成在线学习任务的学生，可指导其在返校后进行在线学习，弥补前期耽误的教学内容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119" w:author="GFJ" w:date="2020-03-07T16:28:00Z"/>
        </w:rPr>
      </w:pPr>
      <w:del w:id="113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8. </w:delText>
        </w:r>
      </w:del>
      <w:del w:id="11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指导教师应在毕业设计（论文）系统中开展前期工作，利用线上工具开展指导、审核等工作，合理安排进度，对于因疫情影响无法顺利完成的课题，应及时调整毕业设计</w:delText>
        </w:r>
      </w:del>
      <w:del w:id="11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（</w:delText>
        </w:r>
      </w:del>
      <w:del w:id="11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论文</w:delText>
        </w:r>
      </w:del>
      <w:del w:id="11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）</w:delText>
        </w:r>
      </w:del>
      <w:del w:id="11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题目及规划内容，并报系部审批、学院备案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138" w:author="GFJ" w:date="2020-03-07T16:28:00Z"/>
        </w:rPr>
      </w:pPr>
      <w:del w:id="120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9</w:delText>
        </w:r>
      </w:del>
      <w:del w:id="121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.</w:delText>
        </w:r>
      </w:del>
      <w:del w:id="122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</w:delText>
        </w:r>
      </w:del>
      <w:del w:id="12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毕业设计（论文）指导</w:delText>
        </w:r>
      </w:del>
      <w:del w:id="12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教师</w:delText>
        </w:r>
      </w:del>
      <w:del w:id="12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应</w:delText>
        </w:r>
      </w:del>
      <w:del w:id="12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每周至少与学生沟通</w:delText>
        </w:r>
      </w:del>
      <w:del w:id="127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2</w:delText>
        </w:r>
      </w:del>
      <w:del w:id="12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次</w:delText>
        </w:r>
      </w:del>
      <w:del w:id="12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，按期完成各环节内容</w:delText>
        </w:r>
      </w:del>
      <w:del w:id="13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（每周审核学生周进展，审核学生中期检查报告，严格要求学生参加学术不端检测），</w:delText>
        </w:r>
      </w:del>
      <w:del w:id="13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确保</w:delText>
        </w:r>
      </w:del>
      <w:del w:id="13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毕业设计</w:delText>
        </w:r>
      </w:del>
      <w:del w:id="13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（</w:delText>
        </w:r>
      </w:del>
      <w:del w:id="13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论文</w:delText>
        </w:r>
      </w:del>
      <w:del w:id="13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）</w:delText>
        </w:r>
      </w:del>
      <w:del w:id="13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的质量</w:delText>
        </w:r>
      </w:del>
      <w:del w:id="13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151" w:author="GFJ" w:date="2020-03-07T16:28:00Z"/>
        </w:rPr>
      </w:pPr>
      <w:del w:id="139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10. </w:delText>
        </w:r>
      </w:del>
      <w:del w:id="14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对</w:delText>
        </w:r>
      </w:del>
      <w:del w:id="14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疫情防控等原因，</w:delText>
        </w:r>
      </w:del>
      <w:del w:id="14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无法按时</w:delText>
        </w:r>
      </w:del>
      <w:del w:id="14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实地参加</w:delText>
        </w:r>
      </w:del>
      <w:del w:id="14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答辩</w:delText>
        </w:r>
      </w:del>
      <w:del w:id="14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的学生，指导</w:delText>
        </w:r>
      </w:del>
      <w:del w:id="14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教师</w:delText>
        </w:r>
      </w:del>
      <w:del w:id="14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应及时与</w:delText>
        </w:r>
      </w:del>
      <w:del w:id="14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系部和</w:delText>
        </w:r>
      </w:del>
      <w:del w:id="14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学院沟通，妥善处理相关工作</w:delText>
        </w:r>
      </w:del>
      <w:del w:id="15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del w:id="153" w:author="GFJ" w:date="2020-03-07T16:28:00Z"/>
        </w:rPr>
      </w:pPr>
      <w:del w:id="152" w:author="GFJ" w:date="2020-03-07T16:28:00Z">
        <w:r>
          <w:rPr>
            <w:rFonts w:ascii="宋体;SimSun" w:hAnsi="宋体;SimSun" w:cs="宋体;SimSun" w:eastAsia="宋体;SimSun"/>
            <w:b/>
            <w:bCs/>
            <w:sz w:val="28"/>
            <w:szCs w:val="28"/>
          </w:rPr>
          <w:delText>三、教学过程跟踪检查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del w:id="157" w:author="GFJ" w:date="2020-03-07T16:28:00Z"/>
        </w:rPr>
      </w:pPr>
      <w:del w:id="154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1.</w:delText>
        </w:r>
      </w:del>
      <w:del w:id="15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院系</w:delText>
        </w:r>
      </w:del>
      <w:del w:id="15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两级教学管理组织将加强疫情防控期间线上教学过程管理的检查，包括师生到课、师生互动研讨、教学进度执行、教学组织、学生学习效果等内容，关注在线教学意识形态领域风险把控，全力维护教学秩序和教学过程稳定正常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del w:id="165" w:author="GFJ" w:date="2020-03-07T16:28:00Z"/>
        </w:rPr>
      </w:pPr>
      <w:del w:id="158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2.</w:delText>
        </w:r>
      </w:del>
      <w:del w:id="15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系部</w:delText>
        </w:r>
      </w:del>
      <w:del w:id="16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教学检查做到课程全覆盖，不留盲点，</w:delText>
        </w:r>
      </w:del>
      <w:del w:id="16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院</w:delText>
        </w:r>
      </w:del>
      <w:del w:id="16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级检查采取抽查形式进行，</w:delText>
        </w:r>
      </w:del>
      <w:del w:id="16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院系</w:delText>
        </w:r>
      </w:del>
      <w:del w:id="16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两级均做到检查结果每周一报，并针对存在的问题及建议及时反馈给授课教师或相关部门，督促线上教学质量持续改进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82"/>
        <w:jc w:val="both"/>
        <w:rPr>
          <w:del w:id="167" w:author="GFJ" w:date="2020-03-07T16:28:00Z"/>
        </w:rPr>
      </w:pPr>
      <w:del w:id="166" w:author="GFJ" w:date="2020-03-07T16:28:00Z">
        <w:r>
          <w:rPr/>
          <w:delText>其他注意事项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del w:id="174" w:author="GFJ" w:date="2020-03-07T16:28:00Z"/>
        </w:rPr>
      </w:pPr>
      <w:del w:id="168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1.</w:delText>
        </w:r>
      </w:del>
      <w:del w:id="169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</w:delText>
        </w:r>
      </w:del>
      <w:del w:id="17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任课教师在授课讨论中，应尽可能采用音频方式，如本人需以视频方式和学生进行讨论，请</w:delText>
        </w:r>
      </w:del>
      <w:ins w:id="171" w:author="User" w:date="2020-03-06T22:39:00Z">
        <w:del w:id="172" w:author="GFJ" w:date="2020-03-07T16:28:00Z">
          <w:r>
            <w:rPr>
              <w:rFonts w:ascii="宋体;SimSun" w:hAnsi="宋体;SimSun" w:cs="宋体;SimSun" w:eastAsia="宋体;SimSun"/>
              <w:sz w:val="24"/>
              <w:szCs w:val="24"/>
            </w:rPr>
            <w:delText>必须</w:delText>
          </w:r>
        </w:del>
      </w:ins>
      <w:del w:id="17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注意个人仪表规范。课程讨论过程中，要坚持立德树人根本任务，充分发挥课程价值引领作用，做好在线教学意识形态领域风险把控，避免师生发表不正当言论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del w:id="181" w:author="GFJ" w:date="2020-03-07T16:28:00Z"/>
        </w:rPr>
      </w:pPr>
      <w:del w:id="175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2.</w:delText>
        </w:r>
      </w:del>
      <w:del w:id="176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</w:delText>
        </w:r>
      </w:del>
      <w:del w:id="17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授课过程中，需屏幕共享时，请</w:delText>
        </w:r>
      </w:del>
      <w:ins w:id="178" w:author="User" w:date="2020-03-06T22:39:00Z">
        <w:del w:id="179" w:author="GFJ" w:date="2020-03-07T16:28:00Z">
          <w:r>
            <w:rPr>
              <w:rFonts w:ascii="宋体;SimSun" w:hAnsi="宋体;SimSun" w:cs="宋体;SimSun" w:eastAsia="宋体;SimSun"/>
              <w:sz w:val="24"/>
              <w:szCs w:val="24"/>
            </w:rPr>
            <w:delText>必须</w:delText>
          </w:r>
        </w:del>
      </w:ins>
      <w:del w:id="18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提前检查个人计算机桌面并清除无关信息。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del w:id="207" w:author="GFJ" w:date="2020-03-07T16:28:00Z"/>
        </w:rPr>
      </w:pPr>
      <w:del w:id="182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3. </w:delText>
        </w:r>
      </w:del>
      <w:del w:id="18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如在</w:delText>
        </w:r>
      </w:del>
      <w:del w:id="18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线上教学和毕业设计（</w:delText>
        </w:r>
      </w:del>
      <w:del w:id="18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论文</w:delText>
        </w:r>
      </w:del>
      <w:del w:id="18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）</w:delText>
        </w:r>
      </w:del>
      <w:del w:id="18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指导</w:delText>
        </w:r>
      </w:del>
      <w:del w:id="18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过程中</w:delText>
        </w:r>
      </w:del>
      <w:del w:id="189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因教师</w:delText>
        </w:r>
      </w:del>
      <w:del w:id="19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工作不到位</w:delText>
        </w:r>
      </w:del>
      <w:del w:id="19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，</w:delText>
        </w:r>
      </w:del>
      <w:del w:id="19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对正常教学造成影响，按照《</w:delText>
        </w:r>
      </w:del>
      <w:del w:id="19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常州大学</w:delText>
        </w:r>
      </w:del>
      <w:del w:id="19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怀德学院</w:delText>
        </w:r>
      </w:del>
      <w:del w:id="19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教学事故</w:delText>
        </w:r>
      </w:del>
      <w:del w:id="19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认定及处理办法》</w:delText>
        </w:r>
      </w:del>
      <w:del w:id="197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（常大怀</w:delText>
        </w:r>
      </w:del>
      <w:del w:id="198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【</w:delText>
        </w:r>
      </w:del>
      <w:del w:id="199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2015</w:delText>
        </w:r>
      </w:del>
      <w:del w:id="200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】</w:delText>
        </w:r>
      </w:del>
      <w:del w:id="201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115</w:delText>
        </w:r>
      </w:del>
      <w:del w:id="202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号）</w:delText>
        </w:r>
      </w:del>
      <w:del w:id="203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》</w:delText>
        </w:r>
      </w:del>
      <w:del w:id="204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处理，</w:delText>
        </w:r>
      </w:del>
      <w:del w:id="205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具体处理办法见附件</w:delText>
        </w:r>
      </w:del>
      <w:del w:id="206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《常州大学怀德学院线上教学和毕业设计（论文）</w:delText>
        </w:r>
      </w:del>
    </w:p>
    <w:p>
      <w:pPr>
        <w:pStyle w:val="Normal"/>
        <w:widowControl/>
        <w:bidi w:val="0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ins w:id="208" w:author="User" w:date="2020-03-07T15:07:00Z">
        <w:del w:id="209" w:author="GFJ" w:date="2020-03-07T16:28:00Z">
          <w:r>
            <w:rPr>
              <w:rFonts w:ascii="宋体;SimSun" w:hAnsi="宋体;SimSun" w:cs="宋体;SimSun" w:eastAsia="宋体;SimSun"/>
              <w:sz w:val="24"/>
              <w:szCs w:val="24"/>
            </w:rPr>
            <w:delText>教学事故认定及处理办法》</w:delText>
          </w:r>
        </w:del>
      </w:ins>
      <w:del w:id="210" w:author="GFJ" w:date="2020-03-07T16:28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211" w:author="GFJ" w:date="2020-03-07T16:28:00Z">
        <w:r>
          <w:rPr>
            <w:rFonts w:ascii="宋体;SimSun" w:hAnsi="宋体;SimSun" w:cs="宋体;SimSun" w:eastAsia="宋体;SimSun"/>
            <w:sz w:val="24"/>
            <w:szCs w:val="24"/>
          </w:rPr>
          <w:delText>。</w:delText>
        </w:r>
      </w:del>
    </w:p>
    <w:p>
      <w:pPr>
        <w:sectPr>
          <w:type w:val="nextPage"/>
          <w:pgSz w:w="11906" w:h="16838"/>
          <w:pgMar w:left="1440" w:right="1440" w:gutter="0" w:header="0" w:top="1440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1680" w:hanging="0"/>
        <w:rPr>
          <w:rFonts w:ascii="宋体;SimSun" w:hAnsi="宋体;SimSun" w:eastAsia="宋体;SimSun" w:cs="宋体;SimSun"/>
          <w:sz w:val="20"/>
          <w:szCs w:val="20"/>
          <w:del w:id="213" w:author="GFJ" w:date="2020-03-07T16:28:00Z"/>
        </w:rPr>
      </w:pPr>
      <w:del w:id="212" w:author="GFJ" w:date="2020-03-07T16:28:00Z">
        <w:r>
          <w:rPr>
            <w:rFonts w:eastAsia="宋体;SimSun" w:cs="宋体;SimSun" w:ascii="宋体;SimSun" w:hAnsi="宋体;SimSun"/>
            <w:sz w:val="20"/>
            <w:szCs w:val="20"/>
          </w:rPr>
        </w:r>
      </w:del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sz w:val="28"/>
          <w:szCs w:val="28"/>
          <w:del w:id="215" w:author="GFJ" w:date="2020-03-07T16:28:00Z"/>
        </w:rPr>
      </w:pPr>
      <w:del w:id="214" w:author="GFJ" w:date="2020-03-07T16:28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auto" w:line="480"/>
        <w:ind w:right="140" w:hanging="0"/>
        <w:jc w:val="right"/>
        <w:rPr>
          <w:rFonts w:ascii="宋体;SimSun" w:hAnsi="宋体;SimSun" w:eastAsia="宋体;SimSun" w:cs="宋体;SimSun"/>
          <w:sz w:val="28"/>
          <w:szCs w:val="28"/>
          <w:del w:id="217" w:author="GFJ" w:date="2020-03-07T16:28:00Z"/>
        </w:rPr>
      </w:pPr>
      <w:del w:id="216" w:author="GFJ" w:date="2020-03-07T16:28:00Z">
        <w:r>
          <w:rPr>
            <w:rFonts w:ascii="宋体;SimSun" w:hAnsi="宋体;SimSun" w:cs="宋体;SimSun" w:eastAsia="宋体;SimSun"/>
            <w:sz w:val="28"/>
            <w:szCs w:val="28"/>
          </w:rPr>
          <w:delText>教学事务部</w:delText>
        </w:r>
      </w:del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sz w:val="28"/>
          <w:szCs w:val="28"/>
        </w:rPr>
      </w:pPr>
      <w:del w:id="218" w:author="GFJ" w:date="2020-03-07T16:28:00Z">
        <w:r>
          <w:rPr>
            <w:rFonts w:eastAsia="宋体;SimSun" w:cs="宋体;SimSun" w:ascii="宋体;SimSun" w:hAnsi="宋体;SimSun"/>
            <w:sz w:val="28"/>
            <w:szCs w:val="28"/>
          </w:rPr>
          <w:delText xml:space="preserve"> </w:delText>
        </w:r>
      </w:del>
      <w:del w:id="219" w:author="GFJ" w:date="2020-03-07T16:28:00Z">
        <w:r>
          <w:rPr>
            <w:rFonts w:eastAsia="宋体;SimSun" w:cs="宋体;SimSun" w:ascii="宋体;SimSun" w:hAnsi="宋体;SimSun"/>
            <w:sz w:val="28"/>
            <w:szCs w:val="28"/>
          </w:rPr>
          <w:delText>20</w:delText>
        </w:r>
      </w:del>
      <w:del w:id="220" w:author="GFJ" w:date="2020-03-07T16:28:00Z">
        <w:r>
          <w:rPr>
            <w:rFonts w:eastAsia="宋体;SimSun" w:cs="宋体;SimSun" w:ascii="宋体;SimSun" w:hAnsi="宋体;SimSun"/>
            <w:sz w:val="28"/>
            <w:szCs w:val="28"/>
          </w:rPr>
          <w:delText>2</w:delText>
        </w:r>
      </w:del>
      <w:del w:id="221" w:author="GFJ" w:date="2020-03-07T16:28:00Z">
        <w:r>
          <w:rPr>
            <w:rFonts w:eastAsia="宋体;SimSun" w:cs="宋体;SimSun" w:ascii="宋体;SimSun" w:hAnsi="宋体;SimSun"/>
            <w:sz w:val="28"/>
            <w:szCs w:val="28"/>
          </w:rPr>
          <w:delText>0</w:delText>
        </w:r>
      </w:del>
      <w:del w:id="222" w:author="GFJ" w:date="2020-03-07T16:28:00Z">
        <w:r>
          <w:rPr>
            <w:rFonts w:ascii="宋体;SimSun" w:hAnsi="宋体;SimSun" w:cs="宋体;SimSun" w:eastAsia="宋体;SimSun"/>
            <w:sz w:val="28"/>
            <w:szCs w:val="28"/>
          </w:rPr>
          <w:delText>年</w:delText>
        </w:r>
      </w:del>
      <w:del w:id="223" w:author="GFJ" w:date="2020-03-07T16:28:00Z">
        <w:r>
          <w:rPr>
            <w:rFonts w:eastAsia="宋体;SimSun" w:cs="宋体;SimSun" w:ascii="宋体;SimSun" w:hAnsi="宋体;SimSun"/>
            <w:sz w:val="28"/>
            <w:szCs w:val="28"/>
          </w:rPr>
          <w:delText>3</w:delText>
        </w:r>
      </w:del>
      <w:del w:id="224" w:author="GFJ" w:date="2020-03-07T16:28:00Z">
        <w:r>
          <w:rPr>
            <w:rFonts w:ascii="宋体;SimSun" w:hAnsi="宋体;SimSun" w:cs="宋体;SimSun" w:eastAsia="宋体;SimSun"/>
            <w:sz w:val="28"/>
            <w:szCs w:val="28"/>
          </w:rPr>
          <w:delText>月</w:delText>
        </w:r>
      </w:del>
      <w:del w:id="225" w:author="GFJ" w:date="2020-03-07T16:28:00Z">
        <w:r>
          <w:rPr>
            <w:rFonts w:eastAsia="宋体;SimSun" w:cs="宋体;SimSun" w:ascii="宋体;SimSun" w:hAnsi="宋体;SimSun"/>
            <w:sz w:val="28"/>
            <w:szCs w:val="28"/>
          </w:rPr>
          <w:delText>6</w:delText>
        </w:r>
      </w:del>
      <w:del w:id="226" w:author="GFJ" w:date="2020-03-07T16:28:00Z">
        <w:r>
          <w:rPr>
            <w:rFonts w:ascii="宋体;SimSun" w:hAnsi="宋体;SimSun" w:cs="宋体;SimSun" w:eastAsia="宋体;SimSun"/>
            <w:sz w:val="28"/>
            <w:szCs w:val="28"/>
          </w:rPr>
          <w:delText>日</w:delText>
        </w:r>
      </w:del>
    </w:p>
    <w:p>
      <w:pPr>
        <w:sectPr>
          <w:type w:val="continuous"/>
          <w:pgSz w:w="11906" w:h="16838"/>
          <w:pgMar w:left="1440" w:right="1440" w:gutter="0" w:header="0" w:top="1440" w:footer="0" w:bottom="4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eastAsia="仿宋" w:cs="宋体;SimSun"/>
          <w:b/>
          <w:b/>
          <w:sz w:val="32"/>
          <w:szCs w:val="32"/>
          <w:del w:id="228" w:author="GFJ" w:date="2020-03-07T16:29:00Z"/>
        </w:rPr>
      </w:pPr>
      <w:del w:id="227" w:author="GFJ" w:date="2020-03-07T16:29:00Z">
        <w:r>
          <w:rPr>
            <w:rFonts w:eastAsia="仿宋" w:cs="宋体;SimSun" w:ascii="宋体;SimSun" w:hAnsi="宋体;SimSun"/>
            <w:b/>
            <w:sz w:val="32"/>
            <w:szCs w:val="32"/>
          </w:rPr>
        </w:r>
      </w:del>
      <w:bookmarkStart w:id="2" w:name="page3"/>
      <w:bookmarkStart w:id="3" w:name="page2"/>
      <w:bookmarkStart w:id="4" w:name="page3"/>
      <w:bookmarkStart w:id="5" w:name="page2"/>
      <w:bookmarkEnd w:id="4"/>
      <w:bookmarkEnd w:id="5"/>
      <w:r>
        <w:br w:type="page"/>
      </w:r>
    </w:p>
    <w:p>
      <w:pPr>
        <w:pStyle w:val="Normal"/>
        <w:spacing w:lineRule="auto" w:line="360"/>
        <w:rPr>
          <w:rFonts w:eastAsia="仿宋" w:cs="宋体;SimSun"/>
          <w:b/>
          <w:b/>
          <w:sz w:val="32"/>
          <w:szCs w:val="32"/>
          <w:del w:id="230" w:author="GFJ" w:date="2020-03-07T16:29:00Z"/>
        </w:rPr>
      </w:pPr>
      <w:del w:id="229" w:author="GFJ" w:date="2020-03-07T16:29:00Z">
        <w:r>
          <w:rPr>
            <w:rFonts w:eastAsia="仿宋" w:cs="宋体;SimSun"/>
            <w:b/>
            <w:sz w:val="32"/>
            <w:szCs w:val="32"/>
          </w:rPr>
        </w:r>
      </w:del>
    </w:p>
    <w:p>
      <w:pPr>
        <w:pStyle w:val="Normal"/>
        <w:spacing w:lineRule="auto" w:line="360"/>
        <w:rPr>
          <w:rFonts w:eastAsia="仿宋" w:cs="宋体;SimSun"/>
          <w:b/>
          <w:b/>
          <w:sz w:val="32"/>
          <w:szCs w:val="32"/>
          <w:del w:id="233" w:author="GFJ" w:date="2020-03-07T16:29:00Z"/>
        </w:rPr>
      </w:pPr>
      <w:del w:id="231" w:author="GFJ" w:date="2020-03-07T16:29:00Z">
        <w:r>
          <w:rPr>
            <w:rFonts w:cs="宋体;SimSun" w:eastAsia="仿宋"/>
            <w:b/>
            <w:sz w:val="32"/>
            <w:szCs w:val="32"/>
          </w:rPr>
          <w:delText>附件</w:delText>
        </w:r>
      </w:del>
      <w:del w:id="232" w:author="GFJ" w:date="2020-03-07T16:29:00Z">
        <w:r>
          <w:rPr>
            <w:rFonts w:eastAsia="仿宋" w:cs="宋体;SimSun"/>
            <w:b/>
            <w:sz w:val="32"/>
            <w:szCs w:val="32"/>
          </w:rPr>
          <w:delText>1:</w:delText>
        </w:r>
      </w:del>
    </w:p>
    <w:p>
      <w:pPr>
        <w:pStyle w:val="Normal"/>
        <w:spacing w:lineRule="exact" w:line="520" w:before="120" w:after="120"/>
        <w:jc w:val="center"/>
        <w:rPr>
          <w:rFonts w:eastAsia="仿宋" w:cs="宋体;SimSun"/>
          <w:b/>
          <w:b/>
          <w:sz w:val="32"/>
          <w:szCs w:val="32"/>
        </w:rPr>
      </w:pPr>
      <w:r>
        <w:rPr>
          <w:rFonts w:cs="宋体;SimSun" w:eastAsia="仿宋"/>
          <w:b/>
          <w:sz w:val="32"/>
          <w:szCs w:val="32"/>
        </w:rPr>
        <w:t>常州大学怀德学院线上教学和</w:t>
      </w:r>
      <w:r>
        <w:rPr>
          <w:rFonts w:cs="宋体;SimSun" w:eastAsia="仿宋"/>
          <w:b/>
          <w:sz w:val="32"/>
          <w:szCs w:val="32"/>
        </w:rPr>
        <w:t>毕业设计</w:t>
      </w:r>
      <w:r>
        <w:rPr>
          <w:rFonts w:cs="宋体;SimSun" w:eastAsia="仿宋"/>
          <w:b/>
          <w:sz w:val="32"/>
          <w:szCs w:val="32"/>
        </w:rPr>
        <w:t>（论文）</w:t>
      </w:r>
    </w:p>
    <w:p>
      <w:pPr>
        <w:pStyle w:val="Normal"/>
        <w:spacing w:lineRule="exact" w:line="520" w:before="120" w:after="120"/>
        <w:jc w:val="center"/>
        <w:rPr>
          <w:rFonts w:eastAsia="仿宋" w:cs="宋体;SimSun"/>
          <w:b/>
          <w:b/>
          <w:sz w:val="32"/>
          <w:szCs w:val="32"/>
        </w:rPr>
      </w:pPr>
      <w:r>
        <w:rPr>
          <w:rFonts w:cs="宋体;SimSun" w:eastAsia="仿宋"/>
          <w:b/>
          <w:sz w:val="32"/>
          <w:szCs w:val="32"/>
        </w:rPr>
        <w:t>教学</w:t>
      </w:r>
      <w:r>
        <w:rPr>
          <w:rFonts w:cs="宋体;SimSun" w:eastAsia="仿宋"/>
          <w:b/>
          <w:sz w:val="32"/>
          <w:szCs w:val="32"/>
        </w:rPr>
        <w:t>事故认定</w:t>
      </w:r>
      <w:r>
        <w:rPr>
          <w:rFonts w:cs="宋体;SimSun" w:eastAsia="仿宋"/>
          <w:b/>
          <w:sz w:val="32"/>
          <w:szCs w:val="32"/>
        </w:rPr>
        <w:t>及处理办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90"/>
        <w:gridCol w:w="39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bCs/>
                <w:sz w:val="28"/>
                <w:szCs w:val="28"/>
              </w:rPr>
            </w:pPr>
            <w:r>
              <w:rPr>
                <w:rFonts w:cs="宋体;SimSun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bCs/>
                <w:sz w:val="28"/>
                <w:szCs w:val="28"/>
              </w:rPr>
            </w:pPr>
            <w:r>
              <w:rPr>
                <w:rFonts w:cs="宋体;SimSun" w:eastAsia="仿宋"/>
                <w:bCs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宋体;SimSun" w:eastAsia="仿宋"/>
                <w:bCs/>
                <w:sz w:val="28"/>
                <w:szCs w:val="28"/>
              </w:rPr>
              <w:t>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bCs/>
                <w:sz w:val="28"/>
                <w:szCs w:val="28"/>
              </w:rPr>
            </w:pPr>
            <w:r>
              <w:rPr>
                <w:rFonts w:cs="宋体;SimSun" w:eastAsia="仿宋"/>
                <w:bCs/>
                <w:sz w:val="28"/>
                <w:szCs w:val="28"/>
              </w:rPr>
              <w:t>处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bCs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bCs/>
                <w:sz w:val="28"/>
                <w:szCs w:val="28"/>
              </w:rPr>
              <w:t>办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bCs/>
                <w:sz w:val="28"/>
                <w:szCs w:val="28"/>
              </w:rPr>
              <w:t>法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/>
                <w:bCs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散播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虚假、不良信息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发表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学无关言论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过程中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未能引导学生规范网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言行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对正常教学造成较轻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较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严重影响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怀德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及处理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常大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类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应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sz w:val="28"/>
                <w:szCs w:val="28"/>
              </w:rPr>
            </w:pPr>
            <w:r>
              <w:rPr>
                <w:rFonts w:eastAsia="仿宋" w:cs="宋体;SimSu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eastAsia="仿宋"/>
                <w:sz w:val="24"/>
                <w:szCs w:val="24"/>
              </w:rPr>
              <w:t>非</w:t>
            </w:r>
            <w:r>
              <w:rPr>
                <w:rFonts w:cs="宋体;SimSun" w:eastAsia="仿宋"/>
                <w:sz w:val="24"/>
                <w:szCs w:val="24"/>
              </w:rPr>
              <w:t>特殊情况下，</w:t>
            </w:r>
            <w:r>
              <w:rPr>
                <w:rFonts w:cs="宋体;SimSun" w:eastAsia="仿宋"/>
                <w:sz w:val="24"/>
                <w:szCs w:val="24"/>
              </w:rPr>
              <w:t>由于</w:t>
            </w:r>
            <w:r>
              <w:rPr>
                <w:rFonts w:cs="宋体;SimSun" w:eastAsia="仿宋"/>
                <w:sz w:val="24"/>
                <w:szCs w:val="24"/>
              </w:rPr>
              <w:t>教师</w:t>
            </w:r>
            <w:r>
              <w:rPr>
                <w:rFonts w:cs="宋体;SimSun" w:eastAsia="仿宋"/>
                <w:sz w:val="24"/>
                <w:szCs w:val="24"/>
              </w:rPr>
              <w:t>个人</w:t>
            </w:r>
            <w:r>
              <w:rPr>
                <w:rFonts w:cs="宋体;SimSun" w:eastAsia="仿宋"/>
                <w:sz w:val="24"/>
                <w:szCs w:val="24"/>
              </w:rPr>
              <w:t>原因未选择教学平台、工具和资源开展线上教学，致使教学工作不能顺利进行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怀德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及处理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常大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应处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sz w:val="28"/>
                <w:szCs w:val="28"/>
              </w:rPr>
            </w:pPr>
            <w:r>
              <w:rPr>
                <w:rFonts w:eastAsia="仿宋" w:cs="宋体;SimSu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" w:cs="宋体;SimSun"/>
                <w:sz w:val="24"/>
                <w:szCs w:val="24"/>
              </w:rPr>
            </w:pPr>
            <w:r>
              <w:rPr>
                <w:rFonts w:cs="宋体;SimSun" w:eastAsia="仿宋"/>
                <w:sz w:val="24"/>
                <w:szCs w:val="24"/>
              </w:rPr>
              <w:t>如因特殊情况需要调整上课时间的，</w:t>
            </w:r>
            <w:r>
              <w:rPr>
                <w:rFonts w:cs="宋体;SimSun" w:eastAsia="仿宋"/>
                <w:sz w:val="24"/>
                <w:szCs w:val="24"/>
              </w:rPr>
              <w:t>未</w:t>
            </w:r>
            <w:r>
              <w:rPr>
                <w:rFonts w:cs="宋体;SimSun" w:eastAsia="仿宋"/>
                <w:sz w:val="24"/>
                <w:szCs w:val="24"/>
              </w:rPr>
              <w:t>办理调课手续，</w:t>
            </w:r>
            <w:r>
              <w:rPr>
                <w:rFonts w:cs="宋体;SimSun" w:eastAsia="仿宋"/>
                <w:sz w:val="24"/>
                <w:szCs w:val="24"/>
              </w:rPr>
              <w:t>未</w:t>
            </w:r>
            <w:r>
              <w:rPr>
                <w:rFonts w:cs="宋体;SimSun" w:eastAsia="仿宋"/>
                <w:sz w:val="24"/>
                <w:szCs w:val="24"/>
              </w:rPr>
              <w:t>通知到每位学生</w:t>
            </w:r>
            <w:r>
              <w:rPr>
                <w:rFonts w:cs="宋体;SimSun" w:eastAsia="仿宋"/>
                <w:sz w:val="24"/>
                <w:szCs w:val="24"/>
              </w:rPr>
              <w:t>，</w:t>
            </w:r>
            <w:r>
              <w:rPr>
                <w:rFonts w:cs="宋体;SimSun" w:eastAsia="仿宋"/>
                <w:sz w:val="24"/>
                <w:szCs w:val="24"/>
              </w:rPr>
              <w:t>致使教学工作不能顺利进行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>照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怀德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及处理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常大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类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sz w:val="28"/>
                <w:szCs w:val="28"/>
              </w:rPr>
            </w:pPr>
            <w:r>
              <w:rPr>
                <w:rFonts w:eastAsia="仿宋" w:cs="宋体;SimSun"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于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不认真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未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时上传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的教学资料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问题或学院检查不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能</w:t>
            </w:r>
            <w:r>
              <w:rPr>
                <w:rFonts w:ascii="仿宋" w:hAnsi="仿宋" w:cs="仿宋" w:eastAsia="仿宋"/>
                <w:sz w:val="24"/>
                <w:szCs w:val="24"/>
              </w:rPr>
              <w:t>证明出现问题或抽检不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是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因素的除外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>照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怀德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及处理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常大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</w:rPr>
              <w:t>作相应处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sz w:val="28"/>
                <w:szCs w:val="28"/>
              </w:rPr>
            </w:pPr>
            <w:r>
              <w:rPr>
                <w:rFonts w:eastAsia="仿宋" w:cs="宋体;SimSun"/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于</w:t>
            </w:r>
            <w:r>
              <w:rPr>
                <w:rFonts w:ascii="仿宋" w:hAnsi="仿宋" w:cs="仿宋" w:eastAsia="仿宋"/>
                <w:sz w:val="24"/>
                <w:szCs w:val="24"/>
              </w:rPr>
              <w:t>因疫情影响无法顺利完成的课题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未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时调整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题目及规划内容致使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无法</w:t>
            </w:r>
            <w:r>
              <w:rPr>
                <w:rFonts w:ascii="仿宋" w:hAnsi="仿宋" w:cs="仿宋" w:eastAsia="仿宋"/>
                <w:sz w:val="24"/>
                <w:szCs w:val="24"/>
              </w:rPr>
              <w:t>顺利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>照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怀德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及处理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常大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</w:rPr>
              <w:t>作相应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sz w:val="28"/>
                <w:szCs w:val="28"/>
              </w:rPr>
            </w:pPr>
            <w:r>
              <w:rPr>
                <w:rFonts w:eastAsia="仿宋" w:cs="宋体;SimSun"/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指导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到位致使学生毕业设计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能按期完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>照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怀德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及处理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常大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作相应处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宋体;SimSun"/>
                <w:sz w:val="28"/>
                <w:szCs w:val="28"/>
              </w:rPr>
            </w:pPr>
            <w:r>
              <w:rPr>
                <w:rFonts w:eastAsia="仿宋" w:cs="宋体;SimSun"/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疫情防控等原因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法按时</w:t>
            </w:r>
            <w:r>
              <w:rPr>
                <w:rFonts w:ascii="仿宋" w:hAnsi="仿宋" w:cs="仿宋" w:eastAsia="仿宋"/>
                <w:sz w:val="24"/>
                <w:szCs w:val="24"/>
              </w:rPr>
              <w:t>实地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因指导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到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导致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没有参加答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>照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怀德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及处理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常大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作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4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4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31:00Z</dcterms:created>
  <dc:creator>Windows User</dc:creator>
  <dc:description/>
  <cp:keywords/>
  <dc:language>en-US</dc:language>
  <cp:lastModifiedBy>GFJ</cp:lastModifiedBy>
  <dcterms:modified xsi:type="dcterms:W3CDTF">2020-03-07T08:31:00Z</dcterms:modified>
  <cp:revision>2</cp:revision>
  <dc:subject/>
  <dc:title/>
</cp:coreProperties>
</file>