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体测安全教育须知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级辅导员，近期体育部大学生体质测试中心安排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级进行体质测试，由体测中心老师整理以下体质测试中的注意事项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体有不适合剧烈运动的同学必须申请免测。（如心脏病、哮喘</w:t>
      </w:r>
      <w:r>
        <w:rPr>
          <w:sz w:val="28"/>
          <w:szCs w:val="28"/>
          <w:lang w:val="en-US" w:eastAsia="zh-CN"/>
        </w:rPr>
        <w:t>...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必须在测试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保证足够的睡眠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至少在测试前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钟，完成用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试当天如女生特殊情况，男生身体状况不佳，及时跟测试老师说明，并听从该老师的安排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测试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米，</w:t>
      </w:r>
      <w:r>
        <w:rPr>
          <w:sz w:val="28"/>
          <w:szCs w:val="28"/>
          <w:lang w:val="en-US" w:eastAsia="zh-CN"/>
        </w:rPr>
        <w:t>800m/1000m</w:t>
      </w:r>
      <w:r>
        <w:rPr>
          <w:sz w:val="28"/>
          <w:szCs w:val="28"/>
          <w:lang w:val="en-US" w:eastAsia="zh-CN"/>
        </w:rPr>
        <w:t>跑步过程中，注意自身的身体状况，如有不舒服及时跟体测老师说明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测试班级在规定测试时间提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到达田径场，由班长组织好队伍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试当天，学生应穿运动服和运动鞋参加测试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吹嘴是学校提供，按行政班为单位统一到田径场器材室领取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测试过程中严格按照测试老师的要求，服从管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测试准备，测试前保证有三周的有氧运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疫情防控期间，测试期间须做到间隔一米的距离，有序排队等待测试期间带好口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体育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-ty-o1</dc:creator>
  <dc:description/>
  <dc:language>en-US</dc:language>
  <cp:lastModifiedBy>39684</cp:lastModifiedBy>
  <dcterms:modified xsi:type="dcterms:W3CDTF">2022-09-18T10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AC188A374C108CD85C5283B19F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