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  <w:lang w:val="en-US" w:eastAsia="zh-CN"/>
        </w:rPr>
        <w:t>常州大学怀德学院院团委第二课堂</w:t>
      </w: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竞聘申请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0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务必要贴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是否服从调剂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社会经历、以及活动获奖情况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</w:tc>
      </w:tr>
      <w:tr>
        <w:trPr>
          <w:trHeight w:val="17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奖学金、四六级、计算机考试等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你觉得学生干部应具备哪些素质以及谈谈对竞选部门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4"/>
              </w:rPr>
              <w:t>设想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zCs w:val="24"/>
                <w:lang w:val="en-US" w:eastAsia="zh-CN"/>
              </w:rPr>
              <w:t>组织部门</w:t>
            </w:r>
            <w:r>
              <w:rPr>
                <w:rFonts w:ascii="宋体" w:hAnsi="宋体" w:cs="宋体"/>
                <w:szCs w:val="24"/>
              </w:rPr>
              <w:t>意见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ind w:firstLine="2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申请人务必将此表填写好后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前上交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定邮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人自荐无需填写团总支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14:00Z</dcterms:created>
  <dc:creator>xiehuan</dc:creator>
  <dc:description/>
  <dc:language>en-US</dc:language>
  <cp:lastModifiedBy>yang</cp:lastModifiedBy>
  <dcterms:modified xsi:type="dcterms:W3CDTF">2025-05-14T07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91ED3C8A4735891A5B857262A5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1MmIyNjNmOThlNjQxOTVkOTIyOWNmZGU0MDFlZmYifQ==</vt:lpwstr>
  </property>
  <property fmtid="{D5CDD505-2E9C-101B-9397-08002B2CF9AE}" pid="5" name="commondata">
    <vt:lpwstr>commondata</vt:lpwstr>
  </property>
</Properties>
</file>