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省评优与抽检平台的材料提交要求，列出以下材料提交清单。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省优单篇需要准备的材料如下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苏省优秀毕业设计（论文）推荐表（格式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各一份）：请将推荐表原件加盖公章后扫描制作成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格式文件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设计（论文）正文（格式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设计（论文）开题报告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格式</w:t>
      </w:r>
      <w:r>
        <w:rPr>
          <w:rFonts w:eastAsia="微软雅黑" w:cs="微软雅黑" w:ascii="微软雅黑" w:hAnsi="微软雅黑"/>
          <w:szCs w:val="21"/>
        </w:rPr>
        <w:t>PDF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阅答辩材料（格式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）：将指导教师评分表、评阅教师评分表、答辩小组评分表、答辩记录表及学院评审委员会评分表扫描后合成一个文件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设计（论文）检测报告（格式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助证明材料（打包成</w:t>
      </w:r>
      <w:r>
        <w:rPr>
          <w:rFonts w:eastAsia="微软雅黑" w:cs="微软雅黑" w:ascii="微软雅黑" w:hAnsi="微软雅黑"/>
          <w:szCs w:val="21"/>
        </w:rPr>
        <w:t>RAR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ZIP</w:t>
      </w:r>
      <w:r>
        <w:rPr>
          <w:rFonts w:ascii="微软雅黑" w:hAnsi="微软雅黑" w:cs="微软雅黑" w:eastAsia="微软雅黑"/>
          <w:szCs w:val="21"/>
        </w:rPr>
        <w:t>）：毕业设计（论文）附件。毕业设计获奖及论文发表情况材料。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设计（论文）展示网址。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材料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为可选项，若没有相关材料可以不提交。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省优团队需要准备的材料如下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苏省团队优秀毕业设计（论文）推荐表（格式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各一份）：请将推荐表原件加盖公章后扫描制作成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格式文件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毕业设计（论文）总报告（格式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）：可含团队中每位学生的毕业设计（论文），所有文件合成一个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rPr/>
      </w:pPr>
      <w:r>
        <w:rPr>
          <w:rFonts w:ascii="微软雅黑" w:hAnsi="微软雅黑" w:cs="微软雅黑" w:eastAsia="微软雅黑"/>
          <w:szCs w:val="21"/>
        </w:rPr>
        <w:t>团队毕业设计（论文）答辩材料（格式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）：可含团队答辩记录表、成绩评定表，团队成员论文评阅材料，包括指导教师评分表、评阅教师评分表、答辩小组评分表、答辩记录表及学院评审委员会评分表。所有文件扫描后合成一个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助证明材料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打包成</w:t>
      </w:r>
      <w:r>
        <w:rPr>
          <w:rFonts w:eastAsia="微软雅黑" w:cs="微软雅黑" w:ascii="微软雅黑" w:hAnsi="微软雅黑"/>
          <w:szCs w:val="21"/>
        </w:rPr>
        <w:t>RAR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ZIP)</w:t>
      </w:r>
      <w:r>
        <w:rPr>
          <w:rFonts w:ascii="微软雅黑" w:hAnsi="微软雅黑" w:cs="微软雅黑" w:eastAsia="微软雅黑"/>
          <w:szCs w:val="21"/>
        </w:rPr>
        <w:t>：团队成员的论文获奖及论文发表情况，团队成员毕业设计（论文）检测报告等。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毕业设计（论文）展示网址。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材料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为可选项，若没有相关材料可以不提交。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推荐表填写注意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专业所属一级门类”填写学科门类，“专业所属二级类”填写专业类。例如会计学专业，“专业所属一级门类”填管理学，“专业所属二级类”填写工商管理类。</w:t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36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盖章流程说明</w:t>
      </w:r>
    </w:p>
    <w:p>
      <w:pPr>
        <w:pStyle w:val="Normal"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szCs w:val="21"/>
        </w:rPr>
        <w:t>根据院办要求，推荐表上的常州大学校怀德学院印须由教学事务部汇总系部表格后，交院办批量盖章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420"/>
        <w:rPr/>
      </w:pPr>
      <w:r>
        <w:rPr>
          <w:rFonts w:ascii="微软雅黑" w:hAnsi="微软雅黑" w:cs="微软雅黑" w:eastAsia="微软雅黑"/>
          <w:szCs w:val="21"/>
        </w:rPr>
        <w:t>指导教师将推荐表纸质稿交系部教务秘书汇总。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420"/>
        <w:rPr/>
      </w:pPr>
      <w:r>
        <w:rPr>
          <w:rFonts w:ascii="微软雅黑" w:hAnsi="微软雅黑" w:cs="微软雅黑" w:eastAsia="微软雅黑"/>
          <w:szCs w:val="21"/>
        </w:rPr>
        <w:t>教务秘书汇总好纸质推荐表，交怀德楼</w:t>
      </w:r>
      <w:r>
        <w:rPr>
          <w:rFonts w:eastAsia="微软雅黑" w:cs="微软雅黑" w:ascii="微软雅黑" w:hAnsi="微软雅黑"/>
          <w:szCs w:val="21"/>
        </w:rPr>
        <w:t>821</w:t>
      </w:r>
      <w:r>
        <w:rPr>
          <w:rFonts w:ascii="微软雅黑" w:hAnsi="微软雅黑" w:cs="微软雅黑" w:eastAsia="微软雅黑"/>
          <w:szCs w:val="21"/>
        </w:rPr>
        <w:t>教学事务部实践教学科。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420"/>
        <w:rPr/>
      </w:pPr>
      <w:r>
        <w:rPr>
          <w:rFonts w:ascii="微软雅黑" w:hAnsi="微软雅黑" w:cs="微软雅黑" w:eastAsia="微软雅黑"/>
          <w:szCs w:val="21"/>
        </w:rPr>
        <w:t>实践教学科汇总全院纸质推荐表，申请使用院印。表格经院办统一盖校印后，实践教学科通知教务秘书领取。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420"/>
        <w:rPr/>
      </w:pPr>
      <w:r>
        <w:rPr>
          <w:rFonts w:ascii="微软雅黑" w:hAnsi="微软雅黑" w:cs="微软雅黑" w:eastAsia="微软雅黑"/>
          <w:szCs w:val="21"/>
        </w:rPr>
        <w:t>教务秘书通知指导教师领取后，扫描制作电子材料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7:00Z</dcterms:created>
  <dc:creator>微软用户</dc:creator>
  <dc:description/>
  <cp:keywords/>
  <dc:language>en-US</dc:language>
  <cp:lastModifiedBy>PC</cp:lastModifiedBy>
  <cp:lastPrinted>2009-05-14T08:10:00Z</cp:lastPrinted>
  <dcterms:modified xsi:type="dcterms:W3CDTF">2019-09-18T06:03:00Z</dcterms:modified>
  <cp:revision>3</cp:revision>
  <dc:subject/>
  <dc:title>我校本科生在省高校本科毕业设计（论文）评优中喜获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