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校名称：                           </w:t>
      </w:r>
      <w:r>
        <w:rPr/>
        <w:t>填表日期：    年  月  日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0:00Z</dcterms:created>
  <dc:creator>shenxiu</dc:creator>
  <dc:description/>
  <cp:keywords/>
  <dc:language>en-US</dc:language>
  <cp:lastModifiedBy>shenxiu</cp:lastModifiedBy>
  <dcterms:modified xsi:type="dcterms:W3CDTF">2008-09-10T04:21:00Z</dcterms:modified>
  <cp:revision>1</cp:revision>
  <dc:subject/>
  <dc:title>江苏省普通高等学校本专科优秀毕业设计（论文）推荐表</dc:title>
</cp:coreProperties>
</file>