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5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常州大学</w:t>
      </w: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怀德学院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共青团“推优入党”情况汇总表</w:t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信息工程</w:t>
      </w:r>
      <w:r>
        <w:rPr>
          <w:rFonts w:ascii="仿宋_GB2312" w:hAnsi="仿宋_GB2312" w:eastAsia="仿宋_GB2312"/>
          <w:sz w:val="28"/>
          <w:szCs w:val="28"/>
          <w:lang w:eastAsia="zh-CN"/>
        </w:rPr>
        <w:t>系团总支</w:t>
      </w:r>
      <w:r>
        <w:rPr>
          <w:rFonts w:ascii="仿宋_GB2312" w:hAnsi="仿宋_GB2312" w:eastAsia="仿宋_GB2312"/>
          <w:sz w:val="28"/>
          <w:szCs w:val="28"/>
        </w:rPr>
        <w:t>（盖章） 填表人：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高甜</w:t>
      </w:r>
      <w:r>
        <w:rPr>
          <w:rFonts w:ascii="仿宋_GB2312" w:hAnsi="仿宋_GB2312" w:eastAsia="仿宋_GB2312"/>
          <w:sz w:val="28"/>
          <w:szCs w:val="28"/>
        </w:rPr>
        <w:t>填表时间：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850"/>
        <w:gridCol w:w="1418"/>
        <w:gridCol w:w="1847"/>
        <w:gridCol w:w="1271"/>
        <w:gridCol w:w="1418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bookmarkStart w:id="0" w:name="OLE_LINK2"/>
            <w:bookmarkEnd w:id="0"/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所在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入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请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测评得票情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bookmarkStart w:id="1" w:name="OLE_LINK1"/>
            <w:bookmarkEnd w:id="1"/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段晓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3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/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徐锦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4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6/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郭珈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3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7/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朱岩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4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/15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吴际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4.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/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王佳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3.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/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魏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4.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/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姚明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3.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/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金雨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4.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/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王祥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4.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自动化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6/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汤雨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4.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自动化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/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唐逸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4.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自动化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宋玉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3.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自动化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丁陈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01.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气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17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4/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梦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03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气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20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6/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02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气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1/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罗凯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03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气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16.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0/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陆家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2.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自动化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何林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2.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1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9/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李思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1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子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8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庞思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0.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/>
              </w:rPr>
              <w:t>19/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曾荣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02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软工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1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9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谭思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00.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计算机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12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1/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任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5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子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/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丁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5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子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/15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陈蕾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5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子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汤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5.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子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张韩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5.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/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郭菁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4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/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杨雨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5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/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周轩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3.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王致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4.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巩雪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2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高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4.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张庆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4.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杨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4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软工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/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刘姝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4.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软工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陈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4.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软工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冰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03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软工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6/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龚晓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04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软工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18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6/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汪柄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04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软工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/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轲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3.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软工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/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李文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4.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/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夏正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3.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/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任佳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04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算机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1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肖梦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3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子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9/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孙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2.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子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6/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周国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4.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子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6/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房甜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4.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子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7/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魏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2.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子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7/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潘梓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4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/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蔡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2.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/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陈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5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/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柳知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4.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/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王方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5.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董杰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2.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张国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4.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葛锦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5.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刘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4.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自动化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/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葛宇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3.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自动化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/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王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5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自动化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/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郝佳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5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自动化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/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郁陈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2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气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5/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王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1.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1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/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吴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2.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1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/36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7:00Z</dcterms:created>
  <dc:creator>未定义</dc:creator>
  <dc:description/>
  <dc:language>en-US</dc:language>
  <cp:lastModifiedBy>宇宙无敌美少女</cp:lastModifiedBy>
  <dcterms:modified xsi:type="dcterms:W3CDTF">2024-04-03T00:4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3E775AB7547F8AB72EED7D35EC15C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