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缓考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sz w:val="30"/>
          <w:szCs w:val="30"/>
        </w:rPr>
        <w:t>学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12"/>
        <w:gridCol w:w="1248"/>
        <w:gridCol w:w="172"/>
        <w:gridCol w:w="728"/>
        <w:gridCol w:w="198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科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62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缓考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6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  <w:tr>
        <w:trPr>
          <w:trHeight w:val="2906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或班主任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ind w:firstLine="26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  <w:tr>
        <w:trPr>
          <w:trHeight w:val="3246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格一式两份，任课教师和学生本人各持一份；</w:t>
      </w:r>
    </w:p>
    <w:p>
      <w:pPr>
        <w:pStyle w:val="Normal"/>
        <w:ind w:left="630" w:hanging="210"/>
        <w:rPr/>
      </w:pPr>
      <w:r>
        <w:rPr/>
        <w:t>2</w:t>
      </w:r>
      <w:r>
        <w:rPr/>
        <w:t>、学生填写完毕送交任课老师，任课老师凭此表在该生该门学科成绩输入中输入“缓考”字样，缓考学生凭此表参加开学初前三天的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00:00Z</dcterms:created>
  <dc:creator>微软用户</dc:creator>
  <dc:description/>
  <dc:language>en-US</dc:language>
  <cp:lastModifiedBy>平常心</cp:lastModifiedBy>
  <cp:lastPrinted>2024-01-08T16:27:00Z</cp:lastPrinted>
  <dcterms:modified xsi:type="dcterms:W3CDTF">2024-06-04T07:47:11Z</dcterms:modified>
  <cp:revision>3</cp:revision>
  <dc:subject/>
  <dc:title>查阅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F64E8A2A5451E975678ADE443209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