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怀德学院共青团“推优入党”情况汇总表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材系团总支（盖章）填表人：填表时间：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276"/>
        <w:gridCol w:w="1984"/>
        <w:gridCol w:w="1276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义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装备</w:t>
            </w:r>
            <w:r>
              <w:rPr/>
              <w:t>232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苏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装备</w:t>
            </w:r>
            <w:r>
              <w:rPr/>
              <w:t>232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/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洪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高分子</w:t>
            </w:r>
            <w:r>
              <w:rPr/>
              <w:t>222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欧阳千</w:t>
            </w:r>
            <w:r>
              <w:rPr>
                <w:color w:val="36363D"/>
              </w:rPr>
              <w:t>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200</w:t>
            </w:r>
            <w:r>
              <w:rPr>
                <w:color w:val="36363D"/>
              </w:rPr>
              <w:t>3</w:t>
            </w:r>
            <w:r>
              <w:rPr>
                <w:color w:val="36363D"/>
              </w:rPr>
              <w:t>.</w:t>
            </w:r>
            <w:r>
              <w:rPr>
                <w:color w:val="36363D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机制</w:t>
            </w:r>
            <w:r>
              <w:rPr>
                <w:color w:val="36363D"/>
              </w:rPr>
              <w:t>225</w:t>
            </w:r>
            <w:r>
              <w:rPr>
                <w:color w:val="36363D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2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202</w:t>
            </w:r>
            <w:r>
              <w:rPr>
                <w:color w:val="36363D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9</w:t>
            </w:r>
            <w:r>
              <w:rPr>
                <w:color w:val="36363D"/>
              </w:rPr>
              <w:t>/</w:t>
            </w:r>
            <w:r>
              <w:rPr>
                <w:color w:val="36363D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刘智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199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机制</w:t>
            </w:r>
            <w:r>
              <w:rPr>
                <w:color w:val="36363D"/>
              </w:rPr>
              <w:t>225</w:t>
            </w:r>
            <w:r>
              <w:rPr>
                <w:color w:val="36363D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20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9</w:t>
            </w:r>
            <w:r>
              <w:rPr>
                <w:color w:val="36363D"/>
              </w:rPr>
              <w:t>/</w:t>
            </w:r>
            <w:r>
              <w:rPr>
                <w:color w:val="36363D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李明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200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机制</w:t>
            </w:r>
            <w:r>
              <w:rPr>
                <w:color w:val="36363D"/>
              </w:rPr>
              <w:t>225</w:t>
            </w:r>
            <w:r>
              <w:rPr>
                <w:color w:val="36363D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201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36363D"/>
              </w:rPr>
            </w:pPr>
            <w:r>
              <w:rPr>
                <w:color w:val="36363D"/>
              </w:rPr>
              <w:t>12</w:t>
            </w:r>
            <w:r>
              <w:rPr>
                <w:color w:val="36363D"/>
              </w:rPr>
              <w:t>/</w:t>
            </w:r>
            <w:r>
              <w:rPr>
                <w:color w:val="36363D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242424"/>
              </w:rPr>
              <w:t>金哲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2424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242424"/>
              </w:rPr>
              <w:t>200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242424"/>
              </w:rPr>
              <w:t>高分子</w:t>
            </w:r>
            <w:r>
              <w:rPr>
                <w:color w:val="242424"/>
              </w:rPr>
              <w:t>221</w:t>
            </w:r>
            <w:r>
              <w:rPr>
                <w:color w:val="242424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242424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242424"/>
              </w:rPr>
              <w:t>20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242424"/>
              </w:rPr>
              <w:t>17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李佳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装备</w:t>
            </w:r>
            <w:r>
              <w:rPr/>
              <w:t>231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/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赵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2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1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杜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2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妍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3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制</w:t>
            </w:r>
            <w:r>
              <w:rPr>
                <w:lang w:val="en-US" w:eastAsia="zh-CN"/>
              </w:rPr>
              <w:t>22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郑行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0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机制</w:t>
            </w:r>
            <w:r>
              <w:rPr>
                <w:lang w:val="en-US" w:eastAsia="zh-CN"/>
              </w:rPr>
              <w:t>224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1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梁钰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分子</w:t>
            </w:r>
            <w:r>
              <w:rPr/>
              <w:t>231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孟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分子</w:t>
            </w:r>
            <w:r>
              <w:rPr/>
              <w:t>231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6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左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0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高分子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5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丁盈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0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高分子</w:t>
            </w:r>
            <w:r>
              <w:rPr>
                <w:color w:val="000000"/>
              </w:rPr>
              <w:t>232</w:t>
            </w:r>
            <w:r>
              <w:rPr>
                <w:color w:val="000000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2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思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分子</w:t>
            </w:r>
            <w:r>
              <w:rPr/>
              <w:t>233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施佳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分子</w:t>
            </w:r>
            <w:r>
              <w:rPr/>
              <w:t>233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1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1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/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享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2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</w:t>
            </w:r>
            <w:r>
              <w:rPr/>
              <w:t>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施懿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机制</w:t>
            </w:r>
            <w:r>
              <w:rPr/>
              <w:t>232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</w:t>
            </w:r>
            <w:r>
              <w:rPr/>
              <w:t>/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邓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0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机制</w:t>
            </w:r>
            <w:r>
              <w:rPr>
                <w:color w:val="000000"/>
              </w:rPr>
              <w:t>234</w:t>
            </w:r>
            <w:r>
              <w:rPr>
                <w:color w:val="000000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1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余兴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0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机制</w:t>
            </w:r>
            <w:r>
              <w:rPr>
                <w:color w:val="000000"/>
              </w:rPr>
              <w:t>234</w:t>
            </w:r>
            <w:r>
              <w:rPr>
                <w:color w:val="000000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1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3/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李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0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装备</w:t>
            </w:r>
            <w:r>
              <w:rPr>
                <w:color w:val="000000"/>
                <w:sz w:val="21"/>
              </w:rPr>
              <w:t>241</w:t>
            </w:r>
            <w:r>
              <w:rPr>
                <w:color w:val="000000"/>
                <w:sz w:val="21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10/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石靖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0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装备</w:t>
            </w:r>
            <w:r>
              <w:rPr>
                <w:color w:val="000000"/>
                <w:sz w:val="21"/>
              </w:rPr>
              <w:t>241</w:t>
            </w:r>
            <w:r>
              <w:rPr>
                <w:color w:val="000000"/>
                <w:sz w:val="21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</w:rPr>
              <w:t>9/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苏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装备</w:t>
            </w:r>
            <w:r>
              <w:rPr/>
              <w:t>242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/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安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装备</w:t>
            </w:r>
            <w:r>
              <w:rPr/>
              <w:t>242</w:t>
            </w:r>
            <w:r>
              <w:rPr/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/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程子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0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装备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4/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皋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0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装备</w:t>
            </w:r>
            <w:r>
              <w:rPr>
                <w:color w:val="000000"/>
              </w:rPr>
              <w:t>243</w:t>
            </w:r>
            <w:r>
              <w:rPr>
                <w:color w:val="000000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02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/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李卓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高分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/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朱冠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高分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/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沈涵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高分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张馨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高分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杨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高分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包亦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高分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3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金嘉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高分子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3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周一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机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6/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张高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机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2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/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贾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机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3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5/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徐乐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机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4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顾咏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机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4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程文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机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/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陈春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0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机制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41</w:t>
            </w:r>
            <w:r>
              <w:rPr>
                <w:rFonts w:cs="Times New Roman"/>
                <w:color w:val="000000"/>
                <w:lang w:val="en-US" w:eastAsia="zh-CN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/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4:00Z</dcterms:created>
  <dc:creator>未定义</dc:creator>
  <dc:description/>
  <dc:language>en-US</dc:language>
  <cp:lastModifiedBy>你猜</cp:lastModifiedBy>
  <dcterms:modified xsi:type="dcterms:W3CDTF">2025-03-27T05:3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4444726D481A976D9E0CAEA65F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lNDIyM2VmYWRiNTNjZTVhYWZhOGE0YWU0YWMzMzEiLCJ1c2VySWQiOiIyMzIxNjYy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